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terrichtsplanung Schule für Körperbehinder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left="360" w:hanging="0"/>
        <w:rPr/>
      </w:pPr>
      <w:r>
        <w:rPr/>
        <w:t>Thema der Stun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as uns verbindet - Wir entdecken an uns Gemeinsamkeiten und Unterschiede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ind w:left="360" w:hanging="0"/>
        <w:rPr/>
      </w:pPr>
      <w:r>
        <w:rPr/>
        <w:t>Ziel der Stund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Die Schüler/innen sollen in ihrer Selbstwahrnehmung gefördert werden, indem sie mittels der persönlichen Wappen Gemeinsamkeiten und Unterschiede innerhalb der Lerngruppe wahrnehmen (alternativ</w:t>
      </w:r>
      <w:r>
        <w:rPr>
          <w:rFonts w:cs="Comic Sans MS" w:ascii="Comic Sans MS" w:hAnsi="Comic Sans MS"/>
          <w:sz w:val="22"/>
          <w:lang w:val="en-US" w:eastAsia="en-US"/>
        </w:rPr>
        <w:t xml:space="preserve">: </w:t>
      </w:r>
      <w:r>
        <w:rPr>
          <w:rFonts w:cs="Comic Sans MS" w:ascii="Comic Sans MS" w:hAnsi="Comic Sans MS"/>
          <w:sz w:val="22"/>
        </w:rPr>
        <w:t>und anerkennen lernen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Zielorientierte Handlungsschritte: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e Schüler/innen sollen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hand des Beispiel-Wappens die Lernaufgabe konkretisieren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sönliche Wappen mit Bildern und evtl. Schrift gestalten und somit ihre Individualität zum Ausdruck bringen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t einem Edding-Stift die einzelnen Felder ihres eigenen Wappens mit den Feldern anderer Wappen, bei denen sie eine enge Verwandtschaft feststellen, verbinden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ie miteinander verbundenen Wappen als Netz auffassen, in dem Individualität und Gruppenbildungen deutlich werden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alternativ: und somit einen Weg finden, Verschiedenheit und (Klassen-) Gemeinschaft wahrzunehmen, anzuerkennen und schätzen zu lernen)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ind w:left="360" w:hanging="0"/>
        <w:rPr/>
      </w:pPr>
      <w:r>
        <w:rPr/>
        <w:t>Thema der Unterrichtsreih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ir lösen Konflikte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ind w:left="360" w:hanging="0"/>
        <w:rPr/>
      </w:pPr>
      <w:r>
        <w:rPr/>
        <w:t>Förderschwerpunkt der Unterrichtsreih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örderung der Konfliktlösefähigkeit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8"/>
          <w:u w:val="single"/>
        </w:rPr>
        <w:t>Aufbau der Unterrichtsreih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2"/>
        </w:rPr>
        <w:t>(1. Teilreihe zur Förderung des Selbstwertgefühls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70"/>
        <w:gridCol w:w="543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d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hema der Stunde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örderziel der Stund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ie wird wohl das Wetter heute? - Wir machen persönliche Wetterberichte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e Schüler/innen sollen befähigt werden, ihre Stimmungslage den übrigen Kindern der Lerngruppe nonverbal deutlich zu machen (und umgekehrt auch zu akzeptieren), indem sie ihre Gemütsverfassung mit Hilfe eines persönlichen Wetterberichts verdeutlichen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ch drück Dich! – Wir machen Fingerabdrücke von unserer Klasse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e Schüler/innen sollen in ihrer Selbstwahrnehmung gefördert werden, indem sie mittels der Vergleichs ihrer Fingerabdrücke die Verschiedenheit der Lerngruppe erfahren und schätzen lernen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as uns verbindet - Wir entdecken an uns Gemeinsamkeiten und Unterschiede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ie Schüler/innen sollen in ihrer Selbstwahrnehmung gefördert werden, indem sie mittels der persönlichen Wappen Gemeinsamkeiten und Unterschiede innerhalb der Lerngruppe wahrnehmen (alternativ: und anerkennen lernen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r bin ich? – Wir spielen ein Ratespiel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e Schüler/innen sollen in ihrer Selbstbestätigung gefördert werden, indem sie mittels des Ratespiels "Wer bin ich?" das Positive an sich selbst und an anderen wahrzunehmen und zu akzeptieren lernen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heim, geheim – Wir sind 'Heinzelmännchen' und 'Heinzelfrauchen'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ie Schüler/innen sollen in ihrer Bestätigung von Mitschülern/innen gefördert werden, indem sie mittels der Heinzelmännchen-Aktion lernen, das Selbstwertgefühl von Klassenkameraden/innen zu bestätigen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b. 1: Aufbau der Unterrichtsreihe 'Wir machen Theater!'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Ausblick: Neben den oben aufgeführten Übungen und Spielen zum Themenbereich 'Förderung des Selbstwertgefühls' wird es in den nachfolgenden Stunden um Übungen/Spiele zu den Bereichen 'Kommunikation', 'Kooperation' und 'Gewaltfreie Konfliktaustragung' gehen (vgl. das didaktische Konzept von WALKER ³1998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/>
      </w:pPr>
      <w:r>
        <w:rPr/>
        <w:t>Verlaufsplanu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103"/>
        <w:gridCol w:w="2268"/>
        <w:gridCol w:w="2268"/>
        <w:gridCol w:w="301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Z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ha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hrer-Schüler-Aktivitä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zialfor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ien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ommenta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10 - 15 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Ein-stimmu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instie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 xml:space="preserve">LiV erinnert an das neue 'Ritual'. Sch. machen ihre aktuelle Stimmungslage mit Hilfe ihrer 'Wetterberichtskarten' deutlich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V weist auf Differenzierung für einige Schüler hi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iV präsentiert an der Tafel (s)ein persönliches Wappen (evtl. Klärung des Begriffs 'Wappen'). Die Sch. stellen Vermutungen an, um was es sich handeln könnte; gemeinsam wird die Lernaufgabe erarbeitet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e Aufgabe ist, ein persönliches Wappen mit Bildern und evtl. Schrift zu gestalten, und zwar zu folgenden Themen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eblingsfach in der Schu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as ich nicht ma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eblingsfarb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eblingsess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pacing w:before="240" w:after="60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Tischrun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uhlkre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spacing w:before="240" w:after="60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Plakat mit 'Stimmungs-barometer' + 'Wetter-berichtskarten'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V-Wapp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fe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pacing w:before="240" w:after="60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 xml:space="preserve">Fösch-Bezug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</w:t>
            </w:r>
            <w:r>
              <w:rPr>
                <w:rFonts w:cs="Comic Sans MS" w:ascii="Comic Sans MS" w:hAnsi="Comic Sans MS"/>
                <w:b w:val="false"/>
                <w:sz w:val="22"/>
              </w:rPr>
              <w:t xml:space="preserve"> Selbstwahrnehmu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rdeutlichung am Beispie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lärung der Lernaufgabe anhand des Beispiel-Wappe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s Wappen ist entsprechend unterteil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103"/>
        <w:gridCol w:w="2268"/>
        <w:gridCol w:w="2268"/>
        <w:gridCol w:w="301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Z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ha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hrer-Schüler-Aktivitä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zialfor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ien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ommenta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20 - 25 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Er-arbeitu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kern w:val="2"/>
                <w:sz w:val="22"/>
              </w:rPr>
            </w:pPr>
            <w:r>
              <w:rPr>
                <w:rFonts w:cs="Comic Sans MS"/>
                <w:kern w:val="2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>LiV verweist auf die vorbereiteten (Einzel-) Arbeitsplätze und erklärt den Sch., daß sie genügend Zeit haben und daß keine “Kunstwerke“ entstehen müssen (Hinweis auf LiV-Wappen). Des weiteren äußert der LiV den Wunsch, daß während der Erarbeitung nicht miteinander gesprochen werden sollte, damit sich jeder auf sein Wappen konzentrieren kan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h. erstellen ihre Wappen. LAA gibt einigen Schülern ggf. Hilfestellungen, die anderen Sch. werden in ihrer Arbeit bestärk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ch., die fertig sind, heften ihr persönliches Wappen an die vorbereitete Plakatfläche und setzen sich wieder in den Stuhlkreis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nn alle Sch. ihre Arbeit beendet haben, stellen die Sch. ihre “Kunstwerke“ vor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2"/>
              </w:numPr>
              <w:spacing w:before="240" w:after="60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Einzelarbei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uhlkre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N-A4-Wapp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untstif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fel mit vorbereiteter Plakatflä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e fertigen Wapp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sakrepp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 xml:space="preserve">Fösch-Bezug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</w:t>
            </w:r>
            <w:r>
              <w:rPr>
                <w:rFonts w:cs="Comic Sans MS" w:ascii="Comic Sans MS" w:hAnsi="Comic Sans MS"/>
                <w:b w:val="false"/>
                <w:sz w:val="22"/>
              </w:rPr>
              <w:t xml:space="preserve"> Selbstwahrnehmung als wichtige Voraussetzung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</w:t>
            </w:r>
            <w:r>
              <w:rPr>
                <w:rFonts w:cs="Comic Sans MS" w:ascii="Comic Sans MS" w:hAnsi="Comic Sans MS"/>
                <w:b w:val="false"/>
                <w:sz w:val="22"/>
              </w:rPr>
              <w:t xml:space="preserve"> Entspannungsmusik, um zur Ruhe zu komm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Fösch-Bezug </w:t>
            </w:r>
            <w:r>
              <w:rPr>
                <w:rFonts w:eastAsia="Wingdings" w:cs="Wingdings" w:ascii="Wingdings" w:hAnsi="Wingdings"/>
                <w:sz w:val="22"/>
              </w:rPr>
              <w:t></w:t>
            </w:r>
            <w:r>
              <w:rPr>
                <w:rFonts w:cs="Comic Sans MS" w:ascii="Comic Sans MS" w:hAnsi="Comic Sans MS"/>
                <w:sz w:val="22"/>
              </w:rPr>
              <w:t xml:space="preserve"> Fähigkeit, eigene Gedanken/Interessen/ Vorlieben formulieren bzw. darstellen zu können, damit andere sich mit ihnen auseinandersetzen können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Fösch-Bezug </w:t>
            </w:r>
            <w:r>
              <w:rPr>
                <w:rFonts w:eastAsia="Wingdings" w:cs="Wingdings" w:ascii="Wingdings" w:hAnsi="Wingdings"/>
                <w:sz w:val="22"/>
              </w:rPr>
              <w:t></w:t>
            </w:r>
            <w:r>
              <w:rPr>
                <w:rFonts w:cs="Comic Sans MS" w:ascii="Comic Sans MS" w:hAnsi="Comic Sans MS"/>
                <w:sz w:val="22"/>
              </w:rPr>
              <w:t xml:space="preserve"> Dialogfähigkeit und Selbstbehauptung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ürdigung der Handlungsproduk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103"/>
        <w:gridCol w:w="2268"/>
        <w:gridCol w:w="2268"/>
        <w:gridCol w:w="301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Ze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ha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hrer-Schüler-Aktivitä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zialfor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dien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ommenta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10 - 15 m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Ergebnis-sicheru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iV verbalisiert und dokumentiert anschließend das Förderziel und präsentiert die vorbereitete Plakatfläche zur Anbringung der Wappen. LiV fordert die Sch. auf, sich die Wappen - bezogen auf das Ziel - genau anzusehen. Sch. äußern sich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iV präsentiert einen Edding-Stift und fragt, was man damit anstellen könnte. Sch. machen den Vorschlag, daß man damit die Gemeinsamkeiten kennzeichnen kan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e Sch. verbinden dann mit dem Edding-Stift die einzelnen Felder ihres eigenen Wappens mit den Feldern anderer Wappen, bei denen sie eine enge Verwandtschaft feststelle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3"/>
              </w:numPr>
              <w:spacing w:before="240" w:after="60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Stuhlkre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pacing w:before="240" w:after="60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Die fertigen Wapp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dding-Stif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spacing w:before="240" w:after="60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 xml:space="preserve">Fösch-Bezug </w:t>
            </w:r>
            <w:r>
              <w:rPr>
                <w:rFonts w:eastAsia="Wingdings" w:cs="Wingdings" w:ascii="Wingdings" w:hAnsi="Wingdings"/>
                <w:b w:val="false"/>
                <w:sz w:val="22"/>
              </w:rPr>
              <w:t></w:t>
            </w:r>
            <w:r>
              <w:rPr>
                <w:rFonts w:cs="Comic Sans MS" w:ascii="Comic Sans MS" w:hAnsi="Comic Sans MS"/>
                <w:b w:val="false"/>
                <w:sz w:val="22"/>
              </w:rPr>
              <w:t xml:space="preserve"> Fähigkeit, Gemeinsamkeiten und Verschiedenheiten wahrzunehmen und anzuerkenn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dding-Stift als visuelle Hilfe und zur Kennzeichnung der Gemeinsamkeit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Alternativplanung: Falls noch genügend Zeit bleibt, betrachten LiV und Sch. gemeinsam das entstandene “Netz“. LiV regt mit Feedback-Fragen (z. B. "Gab es Überraschungen?") die Sch. zur Diskussion an. Sch. verständigen sich/reflektieren über die entdeckten Gemeinsamkeiten und Unterschiede innerhalb der Klassengemeinschaft.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</w:t>
        <w:tab/>
      </w:r>
      <w:r>
        <w:rPr>
          <w:rFonts w:cs="Comic Sans MS" w:ascii="Comic Sans MS" w:hAnsi="Comic Sans MS"/>
          <w:sz w:val="28"/>
          <w:u w:val="single"/>
        </w:rPr>
        <w:t>Literatur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AULIG, Volkmar: Konfliktverminderung und -verarbeitung als sonderpädagogische Aufgabe. In: Zeitschrift für Heilpädagogik 37 (1986), 4, 225-232.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CKER, Georg E.: Lehrer lösen Konflikte. Weinheim; Basel 1997 (8. Aufl.).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ERGSSON, Marita / LUCKFIEL, Heide: Umgang mit "schwierigen" Kindern: auffälliges Verhalten, Förderpläne, Handlungskonzepte. Berlin 1998, 72-79 (Abschnitt 'Konfliktgespräche').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ÖTTGER, Gudrun / REICH, Angelika: Soziale Kompetenz und Kreativität fördern: Spiele und Übungen für die Sekundarstufe I. Berlin 1998.</w:t>
      </w:r>
    </w:p>
    <w:p>
      <w:pPr>
        <w:pStyle w:val="Normal"/>
        <w:numPr>
          <w:ilvl w:val="0"/>
          <w:numId w:val="2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LLER, Kurt u. a.: Konflikte selber lösen. Mülheim 1996.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SCHER, Jens: Konflikte im Schulalltag. Handlungsstrategien zur gemeinsamen Konfliktbewältigung. In: Praxis Schule 5 bis 10 8 (1997), 1, 20-23.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ÖSCH-Heft des Studienseminars Sonderpädagogik Dortmund: Förderschwerpunkt Konfliktlöseverhalten / Konfliktlösefähigkeit. Dortmund 1999 (2. Aufl.), 40-41.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SB (Staatsinstitut für Schulpädagogik und Bildungsforschung München) (Hrsg.): Die Schule für Körperbehinderte. München 1993.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EFFERYS, Karin / NOACK, Ute: Streiten - Vermitteln - Lösen. Das Schüler-Streit-Schlichterprogramm für die Klassen 5 - 10. Lichtenau 1995.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ELLER, Gustav: Schulschwierigkeiten - was tun? : schulpsychologische Hilfen für die Praxis. Wiebelsheim 1999, 97-102 (Abschnitt 'Sozialerziehung und soziales Lernen').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MK (Hrsg.): Richtlinien zur Förderung körperbehinderter Schülerinnen und Schüler. Unveröffentlichter Entwurf 1994.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NISTERIUM für Schule und Weiterbildung des Landes NRW (Hrsg.): Richtlinien für die Förderung schwerstbehinderter Schüler in Sonderschulen und Hinweise für den Unterricht. Düsseldorf 1996 (1. Aufl. 1985).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EUBAUER, Walter: Interventionsstrategien bei Konflikten im schulischen Bereich. In: Psychologie in Erziehung und Unterricht 41 (1994), 1, 59-65.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LMOWSKI, Winfried: Anders handeln. Lehrerverhalten in Konfliktsituationen. Dortmund 1998 (2. Aufl.).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CHOTTMAYER, Georg: Ich-Identität, soziale Kompetenz und Konfliktfähigkeit. In: Pädagogik ? (1997), 10, 30-35.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ANGE, Elke / STANGE, Waldemar: Training des Konfliktlöseverhaltens. In: Hans HIELSCHER (Hrsg.): Materialien zur sozialen Erziehung im Kindesalter. Heidelberg 1974, 54-79.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ANGE, Elke / STANGE, Waldemar: Kinder lösen Konflikte. In: Hans HIELSCHER (Hrsg.): Sozialerziehung konkret. Bd. 1. Hannover 1977, 207-243.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PEL, Klaus W.: Kinder können kooperieren: Interaktionsspiele für die Grundschule. Bd. 1 - 4. Hamburg 1996.</w:t>
      </w:r>
    </w:p>
    <w:p>
      <w:pPr>
        <w:pStyle w:val="Normal"/>
        <w:numPr>
          <w:ilvl w:val="0"/>
          <w:numId w:val="2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ALKER, Jamie: Gewaltfreier Umgang mit Konflikten in der Grundschule. Frankfurt am Main 1998 (3. Aufl.)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985" w:hanging="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omic Sans MS" w:hAnsi="Comic Sans MS" w:cs="Comic Sans MS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1:10:00Z</dcterms:created>
  <dc:creator>Thomas Holzbeck</dc:creator>
  <dc:description/>
  <dc:language>en-US</dc:language>
  <cp:lastModifiedBy>Thomas Holzbeck</cp:lastModifiedBy>
  <dcterms:modified xsi:type="dcterms:W3CDTF">2006-03-22T21:16:00Z</dcterms:modified>
  <cp:revision>2</cp:revision>
  <dc:subject/>
  <dc:title>Unterrichtseinheit</dc:title>
</cp:coreProperties>
</file>