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ind im Ort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"Blies da heute ein Wind im Ort! </w:t>
        <w:br/>
        <w:t>Der trug allen Leuten die Hüte fort,</w:t>
        <w:br/>
        <w:t>die Hüte, die Ohren, die Na-"</w:t>
        <w:br/>
        <w:t>"Die wa-?"</w:t>
        <w:br/>
        <w:t>"Na ja,</w:t>
        <w:br/>
        <w:t>das mit den Hüten stimmt bestimmt,</w:t>
        <w:br/>
        <w:t>das andere stimmt beinah."</w:t>
        <w:br/>
        <w:t>"Aha!"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1:42:00Z</dcterms:created>
  <dc:creator>afl</dc:creator>
  <dc:description/>
  <dc:language>en-US</dc:language>
  <cp:lastModifiedBy>afl</cp:lastModifiedBy>
  <dcterms:modified xsi:type="dcterms:W3CDTF">2006-11-14T11:42:00Z</dcterms:modified>
  <cp:revision>1</cp:revision>
  <dc:subject/>
  <dc:title>Wind im Ort </dc:title>
</cp:coreProperties>
</file>