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Auswertungsbogen Wörterles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______________________</w:t>
        <w:tab/>
        <w:tab/>
        <w:tab/>
        <w:t>Datum: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bisher erarbeitete GPK:____________________________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esewört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om Kind gelesenes Wo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st fließend und richti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est langsam lautierend oder syllabiert richti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tisiert, aber spricht das Wort nur als Kunstwort (erfasst die Wortbedeutung nicht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nthetisiert die ersten Buchstaben und versucht den Rest zu ra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nnt alle Grapheme richtig, aber synthetisiert nich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nennt einzelne Grapheme, sagt eventuell willkürliche Wör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t keine Antw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Ma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O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li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La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E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A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Na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Li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Ro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Ti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Se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  <w:t>To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ruckschrift Hamburg" w:hAnsi="Druckschrift Hamburg" w:cs="Druckschrift Hamburg"/>
              </w:rPr>
            </w:pPr>
            <w:r>
              <w:rPr>
                <w:rFonts w:cs="Druckschrift Hamburg" w:ascii="Druckschrift Hamburg" w:hAnsi="Druckschrift Hambur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uckschrift Hambur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</w:rPr>
      <w:t>Okt. 05 Baie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2:00Z</dcterms:created>
  <dc:creator>Baier</dc:creator>
  <dc:description/>
  <dc:language>en-US</dc:language>
  <cp:lastModifiedBy>compaq</cp:lastModifiedBy>
  <cp:lastPrinted>2005-12-03T01:56:00Z</cp:lastPrinted>
  <dcterms:modified xsi:type="dcterms:W3CDTF">2005-12-10T15:42:00Z</dcterms:modified>
  <cp:revision>2</cp:revision>
  <dc:subject/>
  <dc:title>Auswertungsbogen Wörterlesen</dc:title>
</cp:coreProperties>
</file>