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Auswertungsbogen Silbenlesen </w:t>
      </w:r>
    </w:p>
    <w:p>
      <w:pPr>
        <w:pStyle w:val="Normal"/>
        <w:rPr/>
      </w:pPr>
      <w:r>
        <w:rPr/>
        <w:t>Name:</w:t>
        <w:tab/>
        <w:t>_______________</w:t>
        <w:tab/>
        <w:tab/>
        <w:tab/>
        <w:tab/>
        <w:tab/>
        <w:t>Datum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bisher erarbeitete GPK: </w:t>
      </w:r>
      <w:r>
        <w:rPr>
          <w:sz w:val="18"/>
          <w:u w:val="single"/>
        </w:rPr>
        <w:t>a, i, o, e, ei, f, l, m, n, r, s, t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ben</w:t>
            </w:r>
          </w:p>
        </w:tc>
        <w:tc>
          <w:tcPr>
            <w:tcW w:w="7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Kind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st fließend und richtig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st langsam lautierend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nennt alle Grapheme richtig, aber lautiert nich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nnt folgende Grapheme richtig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ann folgende Grapheme nicht richtig benenne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bt keine Antwort</w:t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a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i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s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m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r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  <w:t>t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 Hamburg" w:hAnsi="Druckschrift Hamburg" w:cs="Druckschrift Hamburg"/>
                <w:sz w:val="32"/>
              </w:rPr>
            </w:pPr>
            <w:r>
              <w:rPr>
                <w:rFonts w:cs="Druckschrift Hamburg" w:ascii="Druckschrift Hamburg" w:hAnsi="Druckschrift Hamburg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uckschrift Hambur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t>Oktober 05  Baie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37:00Z</dcterms:created>
  <dc:creator>Baier</dc:creator>
  <dc:description/>
  <dc:language>en-US</dc:language>
  <cp:lastModifiedBy>compaq</cp:lastModifiedBy>
  <cp:lastPrinted>2005-12-03T01:20:00Z</cp:lastPrinted>
  <dcterms:modified xsi:type="dcterms:W3CDTF">2005-12-10T15:37:00Z</dcterms:modified>
  <cp:revision>2</cp:revision>
  <dc:subject/>
  <dc:title>Auswertungsbogen Silbenlesen (nach Kretschmann)</dc:title>
</cp:coreProperties>
</file>