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80"/>
        <w:gridCol w:w="45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Einschätzung der Lernentwicklung beim Schriftspracherwerb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Klasse 1</w:t>
            </w:r>
          </w:p>
        </w:tc>
      </w:tr>
      <w:tr>
        <w:trPr/>
        <w:tc>
          <w:tcPr>
            <w:tcW w:w="1530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 xml:space="preserve">Schule: 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 xml:space="preserve">Erstellt von: 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b/>
                <w:bCs/>
                <w:sz w:val="24"/>
              </w:rPr>
              <w:t>Da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525"/>
        <w:gridCol w:w="525"/>
        <w:gridCol w:w="525"/>
        <w:gridCol w:w="526"/>
        <w:gridCol w:w="526"/>
        <w:gridCol w:w="526"/>
        <w:gridCol w:w="526"/>
        <w:gridCol w:w="526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11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n der Kind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ch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eignisse schildern könn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ch auf Gesprächs-partner beziehen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m Vorlesen / Erzählen zuhör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 wiederge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e / Lautver-bindungen sprech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Sätzen sprec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me erkenn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me zu Wörtern find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aphem-Phonem-Zuordnung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Mehrgliedr.Graphem-Phonem-Zuordnu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örter rekodierend erles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ze Wörter lesen – Normalklang/Sinn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ängere Wörter les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lklang/Sinn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n der Kind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 auf Silben/Morphe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 einfache Wör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kter Zugriff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 längere Wör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Arbeitsaufträger erlesen / umsetz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tze/ kle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chichten  erles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lesenes verste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nnfragen zum Text beantwort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chtung von Satzgrenz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laute benenn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e im Wort, am Wortende benenn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örter gedehnt sprech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örter in Silben sprechen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chstabenkenntn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m-Graphem- Zuordnung b. Sch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uttreue Wörter mit Buchstabenaus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ttreue Wörter vollständig schreib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11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n der Kind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ähnl. Konsonant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terscheidu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ähnl. Vok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chriftung kurz gesprochener Vokal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schriftu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ut-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tgrenzen erkennen / einhalt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ätze schrei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ine Geschicht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reib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re Buchstabenform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 Wort alle Buchstaben kle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htschreiben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, 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u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er, -el, -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 / 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chten weiterer Rechtschreibregel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ste Merkwör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rekturlesen der eigenen Wörter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* Kennzeichnung</w:t>
      </w:r>
      <w:r>
        <w:rPr>
          <w:b/>
          <w:bCs/>
        </w:rPr>
        <w:t xml:space="preserve">   </w:t>
      </w:r>
      <w:r>
        <w:rPr>
          <w:bdr w:val="single" w:sz="4" w:space="0" w:color="000000"/>
        </w:rPr>
        <w:t xml:space="preserve"> - , o , + </w:t>
      </w:r>
      <w:r>
        <w:rPr>
          <w:b/>
          <w:bCs/>
        </w:rPr>
        <w:t xml:space="preserve">   </w:t>
      </w:r>
      <w:r>
        <w:rPr/>
        <w:t>hat sich bewährt, bei größerer Differenzierung leidet die Übersichtlichkeit</w:t>
      </w:r>
    </w:p>
    <w:sectPr>
      <w:footerReference w:type="default" r:id="rId2"/>
      <w:type w:val="nextPage"/>
      <w:pgSz w:orient="landscape" w:w="16838" w:h="11906"/>
      <w:pgMar w:left="720" w:right="45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it-IT"/>
      </w:rPr>
      <w:t>© 2006/07 AfL Ffm, Diagnostik online, Jutta Pillong</w:t>
      <w:tab/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fett">
    <w:name w:val="textfett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0:00Z</dcterms:created>
  <dc:creator>Jutta Pillong</dc:creator>
  <dc:description/>
  <dc:language>en-US</dc:language>
  <cp:lastModifiedBy>Jutta Pillong</cp:lastModifiedBy>
  <cp:lastPrinted>2007-03-06T14:58:00Z</cp:lastPrinted>
  <dcterms:modified xsi:type="dcterms:W3CDTF">2007-03-06T14:06:00Z</dcterms:modified>
  <cp:revision>11</cp:revision>
  <dc:subject/>
  <dc:title/>
</cp:coreProperties>
</file>