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146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140"/>
        <w:gridCol w:w="1119"/>
        <w:gridCol w:w="5040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Einschätzung der Lernentwicklung und Förderplan</w:t>
            </w:r>
          </w:p>
        </w:tc>
        <w:tc>
          <w:tcPr>
            <w:tcW w:w="11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Name: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/>
        <w:tc>
          <w:tcPr>
            <w:tcW w:w="14619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b/>
                <w:bCs/>
                <w:sz w:val="24"/>
              </w:rPr>
              <w:t xml:space="preserve">Schule: 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b/>
                <w:bCs/>
                <w:sz w:val="24"/>
              </w:rPr>
              <w:t xml:space="preserve">Erstellt von: 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b/>
                <w:bCs/>
                <w:sz w:val="24"/>
              </w:rPr>
              <w:t>Deutsch  - Klasse 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5400"/>
        <w:gridCol w:w="720"/>
        <w:gridCol w:w="5220"/>
      </w:tblGrid>
      <w:tr>
        <w:trPr>
          <w:trHeight w:val="11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inschätzung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plan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Einschätz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plan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eignisse schildern kö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ch auf Gesprächs-partner bezieh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im Vorlesen / Erzählen zuhö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halte wiedergeb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ute / Lautver-bindungen spre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 Sätzen sprech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ime erkenn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ime zu Wörtern fin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raphem-Phonem-Zuordnu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Mehrgliedr.Graphem-Phonem-Zuordn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Wörter rekodierend erl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ze Wörter lesen – Normalklang/Sinnen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ängere Wörter les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malklang/Sinnen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kter Zugriff auf Silben/Morph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kter Zugrif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f einfache Wö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kter Zugrif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f längere Wö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beitsaufträger erlesen und umset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ätze/ klei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schichten  erl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lesenes versteh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nnfragen zum Text beantwor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achtung von Satzgren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laute benenn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ute im Wort, am Wortende bene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örter gedehnt spre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örter in Silben sprech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chstabenkenntn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nem-Graphem- Zuordnung b. Schrei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uttreue Wörter mit Buchstabenausl. sch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uttreue Wörter vollständig schrei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terscheid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ähnl. Konsona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terscheidu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ähnl. Vok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chriftung kurz gesprochener Vok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rschriftu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laut-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tgrenzen erkennen / einhal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ätze schreib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eine Geschicht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rei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are Buchstabenfor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 Wort alle Buchstaben kl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htschreib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, 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dung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er, -el, -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 / 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achten weiterer Rechtschreibrege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ste Merkwört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rrekturlesen der eigenen Wö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stergebni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gebnisse aus Lesete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zug zu den Beobach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gebnisse aus Schreibte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zug zu den Beobach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ststellung L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assenkonferen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on Elter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hteilsausglei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 / nein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* Kennzeichnung</w:t>
      </w:r>
      <w:r>
        <w:rPr>
          <w:rFonts w:cs="Arial"/>
          <w:b/>
          <w:bCs/>
        </w:rPr>
        <w:t xml:space="preserve">   </w:t>
      </w:r>
      <w:r>
        <w:rPr>
          <w:rFonts w:cs="Arial"/>
          <w:bdr w:val="single" w:sz="4" w:space="0" w:color="000000"/>
        </w:rPr>
        <w:t xml:space="preserve"> - , o , + 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hat sich bewährt, bei größerer Differenzierung leidet die Übersichtlichkeit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1440" w:right="45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it-IT"/>
      </w:rPr>
    </w:pPr>
    <w:r>
      <w:rPr>
        <w:sz w:val="16"/>
        <w:lang w:val="it-IT"/>
      </w:rPr>
      <w:t>© 2006/07 AfL Ffm, Diagnostik online, Jutta Pillong</w:t>
      <w:tab/>
      <w:tab/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  <w:lang w:val="it-IT"/>
      </w:rPr>
    </w:pPr>
    <w:r>
      <w:rPr>
        <w:sz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fett">
    <w:name w:val="textfett"/>
    <w:basedOn w:val="Normal"/>
    <w:qFormat/>
    <w:pPr>
      <w:spacing w:before="280" w:after="280"/>
    </w:pPr>
    <w:rPr>
      <w:rFonts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0:00Z</dcterms:created>
  <dc:creator>Jutta Pillong</dc:creator>
  <dc:description/>
  <dc:language>en-US</dc:language>
  <cp:lastModifiedBy>Jutta Pillong</cp:lastModifiedBy>
  <cp:lastPrinted>2007-03-06T14:34:00Z</cp:lastPrinted>
  <dcterms:modified xsi:type="dcterms:W3CDTF">2007-03-06T13:40:00Z</dcterms:modified>
  <cp:revision>7</cp:revision>
  <dc:subject/>
  <dc:title/>
</cp:coreProperties>
</file>