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1119"/>
        <w:gridCol w:w="5001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Einschätzung der Lernentwicklung und Förderplan</w:t>
            </w:r>
          </w:p>
        </w:tc>
        <w:tc>
          <w:tcPr>
            <w:tcW w:w="11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ame:</w:t>
            </w:r>
          </w:p>
        </w:tc>
        <w:tc>
          <w:tcPr>
            <w:tcW w:w="5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/>
        <w:tc>
          <w:tcPr>
            <w:tcW w:w="1494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 xml:space="preserve">Schule: 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 xml:space="preserve">Erstellt von: </w:t>
            </w:r>
          </w:p>
        </w:tc>
        <w:tc>
          <w:tcPr>
            <w:tcW w:w="5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>Deutsch  - Klasse 3  und 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2430"/>
        <w:gridCol w:w="630"/>
        <w:gridCol w:w="2520"/>
        <w:gridCol w:w="720"/>
        <w:gridCol w:w="2430"/>
        <w:gridCol w:w="630"/>
        <w:gridCol w:w="2520"/>
      </w:tblGrid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inschätzung 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pla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inschätz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pla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inschätz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pla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inschätz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pla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reignisse schildern, etwas be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ch auf Gesprächs-partner bezie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m Vorlesen / Erzählen zuhö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 wiederge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sammenhänge erke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chichten erfin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 weitererzäh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eren etwas erklä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e / Lautver-bindungen spre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Sätzen sprec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ine Gedichte auswendig vortr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trag halt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örter rekodierend lesen / Normalk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 einfache Wö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 längere Wö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setemp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segenauigke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ätze / Arbeitsaufträg. erl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chichten / Sachtexte erl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nverständnis überwa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chtige Passagen mark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en nachsehen  / 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rständnis: explizit gegeb. Inform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Verständnis: einfach. Erschl. aus Zus.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tändnis:komplexe Schlussfolger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ri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chicht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./Tiere/Sac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efe schrei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xte unterteilen in Anfang, Mitte, 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iation bei Satzanfä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htschreib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örter in Silben zerle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getreue Wörter richtig 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eid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ähnl. Konsona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eid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ähnl. Vok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tendungen –er, -en, -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/ 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rschrift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aut-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chriftung h an der Silbenf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e als regelhafte Kennzeichn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kwörter wie „wir“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 „ihn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eidung kurze / lange Vok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zer Vokal und Dopp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onderheit tz, c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er Vokal und 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er Vokal /Merkw. Dehnungs-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kwörter mit 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slautverhärtung p, t,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itungen ä und ä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sammengesetzte N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äfixe / Suffixe erke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schreibtechnik anwe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rekturlesen / mit Korrekturka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Arbeit mit dem Wörterb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tarten unterschei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oß- und Kleinschreib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genwart und Vergangenh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tzendzeichen benu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örtliche Re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tzzei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/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tzteile bestimm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ergebni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gebnisse aus Lese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zug zu den Beobach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gebnisse aus Schreib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zug zu den Beobach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ststellung L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ssenkonferen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 Elte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teilsausglei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orübergehende Aussetzung der 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* Kennzeichnung</w:t>
      </w:r>
      <w:r>
        <w:rPr>
          <w:rFonts w:cs="Arial"/>
          <w:b/>
          <w:bCs/>
        </w:rPr>
        <w:t xml:space="preserve">   </w:t>
      </w:r>
      <w:r>
        <w:rPr>
          <w:rFonts w:cs="Arial"/>
          <w:bdr w:val="single" w:sz="4" w:space="0" w:color="000000"/>
        </w:rPr>
        <w:t xml:space="preserve"> - , o , +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hat sich bewährt, bei größerer Differenzierung leidet die Übersichtlichkeit</w:t>
      </w:r>
    </w:p>
    <w:sectPr>
      <w:footerReference w:type="default" r:id="rId2"/>
      <w:type w:val="nextPage"/>
      <w:pgSz w:orient="landscape" w:w="16838" w:h="11906"/>
      <w:pgMar w:left="1440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sz w:val="16"/>
        <w:lang w:val="it-IT"/>
      </w:rPr>
      <w:t>© 2006/07 AfL Ffm, Diagnostik online, Jutta Pillong</w:t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48:00Z</dcterms:created>
  <dc:creator>Jutta Pillong</dc:creator>
  <dc:description/>
  <dc:language>en-US</dc:language>
  <cp:lastModifiedBy>Jutta Pillong</cp:lastModifiedBy>
  <cp:lastPrinted>2007-02-27T12:53:00Z</cp:lastPrinted>
  <dcterms:modified xsi:type="dcterms:W3CDTF">2007-03-06T13:40:00Z</dcterms:modified>
  <cp:revision>24</cp:revision>
  <dc:subject/>
  <dc:title/>
</cp:coreProperties>
</file>