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spacing w:lineRule="auto" w:line="360"/>
        <w:jc w:val="center"/>
        <w:rPr>
          <w:rFonts w:ascii="Druckschrift Hamburg" w:hAnsi="Druckschrift Hamburg" w:cs="Druckschrift Hamburg"/>
          <w:sz w:val="42"/>
        </w:rPr>
      </w:pPr>
      <w:r>
        <w:rPr>
          <w:rFonts w:cs="Druckschrift Hamburg" w:ascii="Druckschrift Hamburg" w:hAnsi="Druckschrift Hamburg"/>
          <w:sz w:val="42"/>
        </w:rPr>
        <w:t>Der goldene Schlüssel</w:t>
      </w:r>
    </w:p>
    <w:p>
      <w:pPr>
        <w:pStyle w:val="Normal"/>
        <w:spacing w:lineRule="auto" w:line="360"/>
        <w:rPr>
          <w:rFonts w:ascii="Druckschrift Hamburg" w:hAnsi="Druckschrift Hamburg" w:cs="Druckschrift Hamburg"/>
          <w:sz w:val="42"/>
        </w:rPr>
      </w:pPr>
      <w:r>
        <w:rPr>
          <w:rFonts w:cs="Druckschrift Hamburg" w:ascii="Druckschrift Hamburg" w:hAnsi="Druckschrift Hamburg"/>
          <w:sz w:val="42"/>
        </w:rPr>
      </w:r>
    </w:p>
    <w:p>
      <w:pPr>
        <w:pStyle w:val="Normal"/>
        <w:tabs>
          <w:tab w:val="clear" w:pos="708"/>
          <w:tab w:val="left" w:pos="8640" w:leader="none"/>
          <w:tab w:val="left" w:pos="8820" w:leader="none"/>
        </w:tabs>
        <w:spacing w:lineRule="auto" w:line="360"/>
        <w:ind w:right="792" w:hanging="0"/>
        <w:rPr>
          <w:rFonts w:ascii="Druckschrift Hamburg" w:hAnsi="Druckschrift Hamburg" w:cs="Druckschrift Hamburg"/>
          <w:sz w:val="36"/>
        </w:rPr>
      </w:pPr>
      <w:r>
        <w:rPr>
          <w:rFonts w:cs="Druckschrift Hamburg" w:ascii="Druckschrift Hamburg" w:hAnsi="Druckschrift Hamburg"/>
          <w:sz w:val="36"/>
        </w:rPr>
        <w:t>Es war Winterzeit und es lag tiefer Schnee. Ein armer Junge musste in den Wald gehen und Holz auf einem Schlitten holen. Als er das Holz zusammengesucht und aufgeladen hatte, waren seine Hände fast erfroren. Da wollte er noch nicht nach Hause gehen. Er wollte erst ein Feuer machen und sich ein bisschen wärmen. Er scharrte den Schnee weg. Da sah er einen kleinen goldenen Schlüssel auf dem Erdboden. Er dachte: Wo ein Schlüssel ist, wird auch ein Schloss sein.</w:t>
      </w:r>
    </w:p>
    <w:p>
      <w:pPr>
        <w:pStyle w:val="Normal"/>
        <w:spacing w:lineRule="auto" w:line="360"/>
        <w:rPr>
          <w:rFonts w:ascii="Druckschrift Hamburg" w:hAnsi="Druckschrift Hamburg" w:cs="Druckschrift Hamburg"/>
          <w:sz w:val="32"/>
        </w:rPr>
      </w:pPr>
      <w:r>
        <w:rPr>
          <w:rFonts w:cs="Druckschrift Hamburg" w:ascii="Druckschrift Hamburg" w:hAnsi="Druckschrift Hamburg"/>
          <w:sz w:val="32"/>
        </w:rPr>
        <w:tab/>
        <w:tab/>
        <w:tab/>
        <w:tab/>
        <w:tab/>
        <w:tab/>
      </w:r>
    </w:p>
    <w:p>
      <w:pPr>
        <w:pStyle w:val="Normal"/>
        <w:spacing w:lineRule="auto" w:line="360"/>
        <w:rPr/>
      </w:pPr>
      <w:r>
        <w:rPr>
          <w:rFonts w:cs="Druckschrift Hamburg" w:ascii="Druckschrift Hamburg" w:hAnsi="Druckschrift Hamburg"/>
          <w:sz w:val="32"/>
        </w:rPr>
        <w:tab/>
        <w:tab/>
        <w:tab/>
        <w:tab/>
        <w:tab/>
        <w:tab/>
      </w:r>
      <w:r>
        <w:rPr>
          <w:rFonts w:cs="Druckschrift Hamburg" w:ascii="Druckschrift Hamburg" w:hAnsi="Druckschrift Hamburg"/>
        </w:rPr>
        <w:t>nach den Brüdern Grimm</w:t>
      </w:r>
    </w:p>
    <w:p>
      <w:pPr>
        <w:pStyle w:val="Normal"/>
        <w:spacing w:lineRule="auto" w:line="360"/>
        <w:rPr>
          <w:rFonts w:ascii="Druckschrift Hamburg" w:hAnsi="Druckschrift Hamburg" w:cs="Druckschrift Hamburg"/>
        </w:rPr>
      </w:pPr>
      <w:r>
        <w:rPr>
          <w:rFonts w:cs="Druckschrift Hamburg" w:ascii="Druckschrift Hamburg" w:hAnsi="Druckschrift Hamburg"/>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morun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Druckschrift Hambur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rimorund;Courier New" w:hAnsi="Primorund;Courier New" w:cs="Primorund;Courier New"/>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11:00Z</dcterms:created>
  <dc:creator>Baier</dc:creator>
  <dc:description/>
  <dc:language>en-US</dc:language>
  <cp:lastModifiedBy>Amt für Lehrerbildungl</cp:lastModifiedBy>
  <cp:lastPrinted>2006-01-30T09:11:00Z</cp:lastPrinted>
  <dcterms:modified xsi:type="dcterms:W3CDTF">2006-01-30T08:12:00Z</dcterms:modified>
  <cp:revision>3</cp:revision>
  <dc:subject/>
  <dc:title>((AufgabenText Sinnschritte))</dc:title>
</cp:coreProperties>
</file>