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1602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derplan für :                                                                                      Klasse                                               Schuljah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assenlehrerin:                                                                                      Schule: </w:t>
            </w:r>
          </w:p>
          <w:p>
            <w:pPr>
              <w:pStyle w:val="Normal"/>
              <w:rPr/>
            </w:pPr>
            <w:r>
              <w:rPr/>
              <w:t xml:space="preserve">Beginn der Fördermaßnahme: </w:t>
            </w:r>
          </w:p>
        </w:tc>
      </w:tr>
      <w:tr>
        <w:trPr>
          <w:trHeight w:val="4122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orrangiger Förderbedarf:    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ärken des Schülers :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2515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nderpädagogische Fördermaßnahmen: 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8"/>
        <w:gridCol w:w="2397"/>
        <w:gridCol w:w="2398"/>
        <w:gridCol w:w="2398"/>
      </w:tblGrid>
      <w:tr>
        <w:trPr>
          <w:trHeight w:val="52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z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glicher nächster Lernschrit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dermaßnahmen/ Method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erfolgskontroll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en</w:t>
            </w:r>
          </w:p>
        </w:tc>
      </w:tr>
      <w:tr>
        <w:trPr>
          <w:trHeight w:val="161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1602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derplan für : Linda (Fortschreibung)                                                 Klasse 3a                                              Schuljahr 2009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assenlehrerin: Frau R./ MSD Frau  C. Lux                                         Schule: Grundschule </w:t>
            </w:r>
          </w:p>
          <w:p>
            <w:pPr>
              <w:pStyle w:val="Normal"/>
              <w:rPr/>
            </w:pPr>
            <w:r>
              <w:rPr/>
              <w:t>Beginn der Fördermaßnahme: September 2009</w:t>
            </w:r>
          </w:p>
        </w:tc>
      </w:tr>
      <w:tr>
        <w:trPr>
          <w:trHeight w:val="4122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orrangiger Förderbedarf:      </w:t>
            </w:r>
            <w:r>
              <w:rPr/>
              <w:t xml:space="preserve"> - Lern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- Emotionale und soziale Entwickl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ärken des Schülers :                 - </w:t>
            </w:r>
            <w:r>
              <w:rPr/>
              <w:t>emotional ansprechba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- interessengebunden gut motivierba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- arbeitet sauber und übersichtlich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515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nderpädagogische Fördermaßnahmen: </w:t>
            </w:r>
            <w:r>
              <w:rPr/>
              <w:t xml:space="preserve">   - Schulung von Ausdauer und Konzentr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- Gedächtnistrain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- Stärkung des Selbstvertraue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- Vermittlung und Training von Lernstrategi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 xml:space="preserve">- Festigung und Ausbau von Kenntnissen und Fertigkeiten im sprachlichen und mathematischen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Lernbere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236"/>
        <w:gridCol w:w="2403"/>
        <w:gridCol w:w="2322"/>
        <w:gridCol w:w="2669"/>
      </w:tblGrid>
      <w:tr>
        <w:trPr>
          <w:trHeight w:val="52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zie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glicher nächster Lernschrit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dermaßnahmen/ Method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erfolgskontroll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en</w:t>
            </w:r>
          </w:p>
        </w:tc>
      </w:tr>
      <w:tr>
        <w:trPr>
          <w:trHeight w:val="16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ächtnisleistungen verbesser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nentsprechende Wiedergabe von Gelesenem und Gehörtem, Einprägen der Grundaufgaben der Addition und Subtraktion im ZR bis 20 (100),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en von Reimen, Liedern und Gedichten, Nacherzählen von Geschichten, Märchen, aktuellen Ereignissen, Arbeitsaufträge wiederholen/ ausführen, Spiele (Memory, Ich packe meinen Koffer, etc.), Auswendiggelerntes oft wiederhol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allen Fächern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usliche Übungen erforderlich, Reizreduzierung, gleichmäßiger, fester Rhythmus der Förderung</w:t>
            </w:r>
          </w:p>
        </w:tc>
      </w:tr>
      <w:tr>
        <w:trPr>
          <w:trHeight w:val="14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trengungsbereitschaft, Belastbarkeit und Konzentration schrittweise erhöh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 in angemessener Zeit beenden, größeres Aufgabenpensum bewältigen, unfertige Arbeiten selbstständig beend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ungsbegleitend motivieren, Methodenwechsel (Wechsel zwischen geistiger und manueller Tätigkeit), Arbeit mit Verstärkern (Belohnen erwünschten Verhalten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h im Sportunterricht Anstrengungsbereitschaft honorieren</w:t>
            </w:r>
          </w:p>
        </w:tc>
      </w:tr>
      <w:tr>
        <w:trPr>
          <w:trHeight w:val="143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gabenverständnis erhöhen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lesen und Nachvollziehen einfacher Arbeitsanweisungen, Arbeitsplatz organisiere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ösen von einfachen Sachaufgaben, Beantworten von Fragen zu Sachtexten, Einführung neuer Spiel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ätzliche didaktische Materialien und Lernspiele verwenden</w:t>
            </w:r>
          </w:p>
        </w:tc>
      </w:tr>
      <w:tr>
        <w:trPr>
          <w:trHeight w:val="125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empo erhö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 in angemessener Zeit beend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ten auf einen pünktlichen Arbeitsbeginn, handlungsbegleitendes Motivieren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Unterricht, Förderunterricht, während der Hausaufgabenzei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ler Arbeitsplan jeweils am Freitag</w:t>
            </w:r>
          </w:p>
        </w:tc>
      </w:tr>
      <w:tr>
        <w:trPr>
          <w:trHeight w:val="10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nnerlichen von Handlungsschrittfolg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nwege beim Addieren und Subtrahieren bis 100 beherrsch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atz didaktischer Materialien und Lernspie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Mathematikunterrich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ungsorientiert arbeiten</w:t>
            </w:r>
          </w:p>
        </w:tc>
      </w:tr>
      <w:tr>
        <w:trPr>
          <w:trHeight w:val="124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bewusstsein stärk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»Ich zeige oder erkläre etwas vor der Klasse.«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Aufgabe an der Tafel lösen, ein Gedicht aufsagen, ein Buch vorstellen, 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e überschaubare Lernziele und Aufgabenstell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Überforderung zeigt Linda zunehmend Verhaltensauffälligkeiten: Kneifen, Schubsen, … gegenüber anderen Schülern einerseits, andererseits Träumereien und Initiativlosigkeit sowie Flucht in Ersatzhandlungen wie Spielen mit den Stiften, malen, … 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Entlastung im Freizeitbereich erforderlich !!!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tschreibung des Förderplanes für Lin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uljahr 2009/2010</w:t>
      </w:r>
    </w:p>
    <w:p>
      <w:pPr>
        <w:pStyle w:val="Normal"/>
        <w:jc w:val="center"/>
        <w:rPr/>
      </w:pPr>
      <w:r>
        <w:rPr/>
        <w:t>(1. Halbja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58:00Z</dcterms:created>
  <dc:creator>Fam. Lux</dc:creator>
  <dc:description/>
  <dc:language>en-US</dc:language>
  <cp:lastModifiedBy>Carmen Falk</cp:lastModifiedBy>
  <dcterms:modified xsi:type="dcterms:W3CDTF">2010-06-01T15:58:00Z</dcterms:modified>
  <cp:revision>2</cp:revision>
  <dc:subject/>
  <dc:title>Förderplan für :                                                                                      Klasse                                               Schuljahr</dc:title>
</cp:coreProperties>
</file>