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Allgemeine Beobachtungshilfe zur Einschätzung des mathematisch kognitiven Bereich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    Marvin B.       </w:t>
        <w:tab/>
        <w:tab/>
        <w:tab/>
        <w:tab/>
        <w:tab/>
        <w:tab/>
        <w:tab/>
        <w:tab/>
        <w:t xml:space="preserve"> Datum: 25. 9. 200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* Markieren sie in dieser Spalte mit den Zeichen   +, - , o</w:t>
      </w:r>
    </w:p>
    <w:tbl>
      <w:tblPr>
        <w:tblW w:w="1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53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, Beobachtung oder Beispie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0"/>
                <w:szCs w:val="20"/>
              </w:rPr>
              <w:t>Hat das Kind eine Vorstellung von Größen- und Mengenrelation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Zahlen und Mengen über 10 nicht, nur bei realen Gegenständen, z.B. geometrischen Form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ht das Kind zügig an eine mathematische Aufgabenstellung her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gert den Beginn immer wieder hinaus, vermeidet mathematische Situation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mt es Anschauungsmaterial 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s aber angeleitet werden, sucht sich selbst keine Anschauungshilfen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t sich das Kind Notizen zur Entlastung des Gedächtni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cht das Kind leise vor sich hin? (Hinweis auf innere Steuer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ucht es zur Lösung zu gelang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schnelle auf, bzw. beharrt auf einem Lösungsweg auch wenn er nicht zum Erfolg führ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ät 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0"/>
                <w:szCs w:val="20"/>
              </w:rPr>
              <w:t>Ist eine eigenständige Lösungsstrategie erkennba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t vorgegebenen Lösungsweg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eht das Kind planvoll v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ibt es schnell au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ingt es eigene Gedanken ei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ziert ausschließlich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 es Strukturen und Mu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 das Kind offensichtlich falsche Lösung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Benutzt es die Finger zum Rechn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et auch einfache Aufgaben zählend, zählt bei Additionen den ersten Summanden erneu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n das Kind mathematische Alltagsprobleme handelnd lös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n es eine Strategie zur Ergebnisüberprüfung anwend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t nicht eigenständig die Umkehraufgab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n das Kind auf Vorwissen zurückgreifen und dieses zur 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sung einsetz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fügt es über mathematische Grundbegriff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, minus, gleich, Aufgabe, Summe, Meng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n es Alltagssituationen in mathematische Grundbegriffe 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übersetzten“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n es zu einer arithmetischen Situation eine Rechengeschichte 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zähl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nach Übu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 geht das Kind an die Lösung einer arithmetischen Aufgab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eran?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obachterin: ________________________________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G. Hölzer, 2008/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2:00Z</dcterms:created>
  <dc:creator>PC1</dc:creator>
  <dc:description/>
  <cp:keywords/>
  <dc:language>en-US</dc:language>
  <cp:lastModifiedBy>PC1</cp:lastModifiedBy>
  <cp:lastPrinted>2008-10-17T10:46:00Z</cp:lastPrinted>
  <dcterms:modified xsi:type="dcterms:W3CDTF">2008-10-17T09:02:00Z</dcterms:modified>
  <cp:revision>2</cp:revision>
  <dc:subject/>
  <dc:title>Allgemeine Beobachtungshilfe zur Einschätzung des mathematisch kognitiven Bereich</dc:title>
</cp:coreProperties>
</file>