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Kommunikationstraining: Info-Baustein 1 für die Vorbereitung und Präsentation einer "guten Rede" </w:t>
      </w:r>
    </w:p>
    <w:p>
      <w:pPr>
        <w:pStyle w:val="Normal"/>
        <w:rPr>
          <w:b/>
          <w:b/>
          <w:sz w:val="32"/>
        </w:rPr>
      </w:pPr>
      <w:r>
        <w:rPr>
          <w:b/>
          <w:sz w:val="32"/>
        </w:rPr>
      </w:r>
    </w:p>
    <w:p>
      <w:pPr>
        <w:pStyle w:val="Normal"/>
        <w:rPr>
          <w:b/>
          <w:b/>
          <w:sz w:val="28"/>
        </w:rPr>
      </w:pPr>
      <w:r>
        <w:rPr>
          <w:b/>
          <w:sz w:val="28"/>
        </w:rPr>
        <w:t>Klarer Aufbau/Klare Gliederung der Rede!</w:t>
      </w:r>
    </w:p>
    <w:p>
      <w:pPr>
        <w:pStyle w:val="Normal"/>
        <w:rPr>
          <w:b/>
          <w:b/>
          <w:sz w:val="28"/>
        </w:rPr>
      </w:pPr>
      <w:r>
        <w:rPr>
          <w:b/>
          <w:sz w:val="28"/>
        </w:rPr>
      </w:r>
    </w:p>
    <w:p>
      <w:pPr>
        <w:pStyle w:val="Normal"/>
        <w:jc w:val="both"/>
        <w:rPr>
          <w:sz w:val="28"/>
        </w:rPr>
      </w:pPr>
      <w:r>
        <w:rPr>
          <w:sz w:val="28"/>
        </w:rPr>
        <w:t>Wenn ich bei den Zuhörern "ankommen" will, dann muß ich meine Rede möglichst logisch und übersichtlich aufbauen.  Das fördert die Aufmerk</w:t>
        <w:softHyphen/>
        <w:t>samkeit und sorgt dafür, daß meine Rede besser in Erinnerung bleibt.  Ich sage also zu Beginn, worüber ich sprechen will und wie ich vorzugehen gedenke.  Ich stelle meiner Argumentation Zahlen voraus, wie zum Beispiel erstens, zweitens, drittens, oder aber a, b und c. Das verdeutlicht die Glie</w:t>
        <w:softHyphen/>
        <w:t>derung meiner Ausführungen und macht es den Zuhörern leichter, meinen Gedanken zu folgen.  Wichtig ist: Bei einem Diskussionsbeitrag dürfen nicht zu viele Punkte gemacht werden - drei bis vier sollten die Obergrenze sein.  Bei einem richtigen Vortrag/Referat darf die Gliederung natürlich ausführlicher sein; Hauptpunkte werden unter Umständen in Unterpunkte unterteilt.  Hilfreich für die Zuhörer ist es außerdem, wenn ich die Gliede</w:t>
        <w:softHyphen/>
        <w:t>rung mit Hilfe des Tageslichtprojektors sichtbar mache.  Während des Vortrags zeige ich mit einem Stift, den ich auf den Projektor lege, über welchen Punkt ich gerade spreche.  Das hilft mir, den Faden nicht zu verlie</w:t>
        <w:softHyphen/>
        <w:t>ren.</w:t>
      </w:r>
    </w:p>
    <w:p>
      <w:pPr>
        <w:pStyle w:val="Normal"/>
        <w:jc w:val="both"/>
        <w:rPr>
          <w:sz w:val="28"/>
        </w:rPr>
      </w:pPr>
      <w:r>
        <w:rPr>
          <w:sz w:val="28"/>
        </w:rPr>
      </w:r>
    </w:p>
    <w:p>
      <w:pPr>
        <w:pStyle w:val="Normal"/>
        <w:rPr>
          <w:b/>
          <w:b/>
          <w:sz w:val="32"/>
        </w:rPr>
      </w:pPr>
      <w:r>
        <w:rPr>
          <w:b/>
          <w:sz w:val="32"/>
        </w:rPr>
        <w:t xml:space="preserve">Kommunikationstraining: Info-Baustein 2 für die Vorbereitung und Präsentation einer "guten Rede" </w:t>
      </w:r>
    </w:p>
    <w:p>
      <w:pPr>
        <w:pStyle w:val="Normal"/>
        <w:jc w:val="both"/>
        <w:rPr>
          <w:b/>
          <w:b/>
          <w:sz w:val="28"/>
        </w:rPr>
      </w:pPr>
      <w:r>
        <w:rPr>
          <w:b/>
          <w:sz w:val="28"/>
        </w:rPr>
      </w:r>
    </w:p>
    <w:p>
      <w:pPr>
        <w:pStyle w:val="Normal"/>
        <w:jc w:val="both"/>
        <w:rPr>
          <w:b/>
          <w:b/>
          <w:sz w:val="28"/>
        </w:rPr>
      </w:pPr>
      <w:r>
        <w:rPr>
          <w:b/>
          <w:sz w:val="28"/>
        </w:rPr>
        <w:t>Interessant und verständlich reden!</w:t>
      </w:r>
    </w:p>
    <w:p>
      <w:pPr>
        <w:pStyle w:val="Normal"/>
        <w:jc w:val="both"/>
        <w:rPr>
          <w:b/>
          <w:b/>
          <w:sz w:val="28"/>
        </w:rPr>
      </w:pPr>
      <w:r>
        <w:rPr>
          <w:b/>
          <w:sz w:val="28"/>
        </w:rPr>
      </w:r>
    </w:p>
    <w:p>
      <w:pPr>
        <w:pStyle w:val="Normal"/>
        <w:jc w:val="both"/>
        <w:rPr>
          <w:sz w:val="28"/>
        </w:rPr>
      </w:pPr>
      <w:r>
        <w:rPr>
          <w:sz w:val="28"/>
        </w:rPr>
        <w:t>Wenn ich bei den Zuhörern "ankommen" will, dann muß ich mich darum bemühen, daß sie sich auch angesprochen fühlen, sie müssen sich in meiner Rede wiederfinden können.  Ich interessiere meine Zuhörer also z.B. da</w:t>
        <w:softHyphen/>
        <w:t>durch, daß ich einen aktuellen Aufhänger suche; ich bringe lebensnahe Bei</w:t>
        <w:softHyphen/>
        <w:t>spiele und berichte über persönliche Erfahrungen.  Ich lasse Menschen in direkter Rede auftreten; ich ziehe witzige Vergleiche und wähle gelegent</w:t>
        <w:softHyphen/>
        <w:t>lich auch mal saloppe Formulierungen, die für Auflockerung sorgen, ohne vom Thema abzulenken.  Zum interessanten und verständlichen Reden ge</w:t>
        <w:softHyphen/>
        <w:t>hört aber noch ein Weiteres:  Die Beschränkung auf das Wesentliche, und zwar in einer Form, die jeder kapiert.  Fremdwörter, die den Zuhörern eventuell unbekannt sind, versuche ich zu vermeiden, oder ich erkläre sie kurz und bündig.  Denn Fremdwörter können Unverständnis hervorrufen und dazu beitragen, daß die Zuhörer abschalten.  Gleiches gilt für umständ</w:t>
        <w:softHyphen/>
        <w:t>liche Formulierungen und abschweifende Darstellungen, die die Zuhörer ermüden oder verwirren.  Ich bemühe mich deshalb um knappe und präzise Ausführungen, damit sich niemand langweilen muß.</w:t>
      </w:r>
    </w:p>
    <w:p>
      <w:pPr>
        <w:pStyle w:val="Normal"/>
        <w:jc w:val="both"/>
        <w:rPr>
          <w:sz w:val="28"/>
        </w:rPr>
      </w:pPr>
      <w:r>
        <w:rPr>
          <w:sz w:val="28"/>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32"/>
        </w:rPr>
        <w:t xml:space="preserve">Kommunikationstraining: Info-Baustein 3 für die Vorbereitung und Präsentation einer "guten Rede" </w:t>
      </w:r>
    </w:p>
    <w:p>
      <w:pPr>
        <w:pStyle w:val="Normal"/>
        <w:rPr>
          <w:b/>
          <w:b/>
          <w:sz w:val="28"/>
        </w:rPr>
      </w:pPr>
      <w:r>
        <w:rPr>
          <w:b/>
          <w:sz w:val="28"/>
        </w:rPr>
      </w:r>
    </w:p>
    <w:p>
      <w:pPr>
        <w:pStyle w:val="Normal"/>
        <w:rPr>
          <w:b/>
          <w:b/>
          <w:sz w:val="28"/>
        </w:rPr>
      </w:pPr>
      <w:r>
        <w:rPr>
          <w:b/>
          <w:sz w:val="28"/>
        </w:rPr>
        <w:t>Die Stimme lebendig und fesselnd einsetzen!</w:t>
      </w:r>
    </w:p>
    <w:p>
      <w:pPr>
        <w:pStyle w:val="Normal"/>
        <w:rPr>
          <w:b/>
          <w:b/>
          <w:sz w:val="28"/>
        </w:rPr>
      </w:pPr>
      <w:r>
        <w:rPr>
          <w:b/>
          <w:sz w:val="28"/>
        </w:rPr>
      </w:r>
    </w:p>
    <w:p>
      <w:pPr>
        <w:pStyle w:val="Normal"/>
        <w:jc w:val="both"/>
        <w:rPr>
          <w:sz w:val="28"/>
        </w:rPr>
      </w:pPr>
      <w:r>
        <w:rPr>
          <w:sz w:val="28"/>
        </w:rPr>
        <w:t>Wenn ich bei den Zuhörern "ankommen" will, dann muß ich in gewisser Weise auch stimmlich beeindrucken.  Denn die Stimme ist das, was zuerst wahrgenommen wird.  Mit der Stimme kann ich etwas lebendig, interessant und fesselnd für die Zuhörer machen, oder ich kann langweilen und zum Abschalten verleiten.  So ist es z.B. für die Zuhörer langweilig, wenn je</w:t>
        <w:softHyphen/>
        <w:t>mand minutenlang auf der gleichen Tonhöhe spricht.  Derart gleichförmiges Sprechen trägt mit Sicherheit dazu bei, daß die Zuhörer über kurz oder lang einschlafen. Ähnliches gilt, wenn zu leise geredet und/oder eine undeutliche Aussprache gepflegt wird.  Ich halte mich deshalb an das Motto:  "Der Ton macht die Musik".  Ton, Lautstärke Stimmwechsel und Sprechtempo sind die Musik hinter den Worten.  Dementsprechend versuche ich meine Stimme zu variieren.  Ich spreche mal tiefer und mal höher, mal lauter und mal leiser, mal schneller und mal langsamer.  Lauter spreche ich z.B. dann, wenn ich etwas Besonderes hervorheben/betonen möchte.  Leiser und langsamer spreche ich, wenn ich nachdenklich machen will, usw.</w:t>
      </w:r>
    </w:p>
    <w:p>
      <w:pPr>
        <w:pStyle w:val="Normal"/>
        <w:rPr>
          <w:sz w:val="28"/>
        </w:rPr>
      </w:pPr>
      <w:r>
        <w:rPr>
          <w:sz w:val="28"/>
        </w:rPr>
      </w:r>
    </w:p>
    <w:p>
      <w:pPr>
        <w:pStyle w:val="Normal"/>
        <w:rPr>
          <w:b/>
          <w:b/>
          <w:sz w:val="28"/>
        </w:rPr>
      </w:pPr>
      <w:r>
        <w:rPr>
          <w:b/>
          <w:sz w:val="32"/>
        </w:rPr>
        <w:t xml:space="preserve">Kommunikationstraining: Info-Baustein 4  für die Vorbereitung und Präsentation einer "guten Rede" </w:t>
      </w:r>
    </w:p>
    <w:p>
      <w:pPr>
        <w:pStyle w:val="Normal"/>
        <w:jc w:val="both"/>
        <w:rPr>
          <w:b/>
          <w:b/>
          <w:sz w:val="28"/>
        </w:rPr>
      </w:pPr>
      <w:r>
        <w:rPr>
          <w:b/>
          <w:sz w:val="28"/>
        </w:rPr>
      </w:r>
    </w:p>
    <w:p>
      <w:pPr>
        <w:pStyle w:val="Normal"/>
        <w:jc w:val="both"/>
        <w:rPr>
          <w:b/>
          <w:b/>
          <w:sz w:val="28"/>
        </w:rPr>
      </w:pPr>
      <w:r>
        <w:rPr>
          <w:b/>
          <w:sz w:val="28"/>
        </w:rPr>
        <w:t>Durch Mimik/Gestik das Gesagte unterstreichen!</w:t>
      </w:r>
    </w:p>
    <w:p>
      <w:pPr>
        <w:pStyle w:val="Normal"/>
        <w:jc w:val="both"/>
        <w:rPr>
          <w:b/>
          <w:b/>
          <w:sz w:val="28"/>
        </w:rPr>
      </w:pPr>
      <w:r>
        <w:rPr>
          <w:b/>
          <w:sz w:val="28"/>
        </w:rPr>
      </w:r>
    </w:p>
    <w:p>
      <w:pPr>
        <w:pStyle w:val="Normal"/>
        <w:jc w:val="both"/>
        <w:rPr>
          <w:sz w:val="28"/>
        </w:rPr>
      </w:pPr>
      <w:r>
        <w:rPr>
          <w:sz w:val="28"/>
        </w:rPr>
        <w:t>Wenn ich bei den Zuhörern "ankommen" will, dann muß ich zum einen möglichst frei reden und zum anderen das Gesagte durch Mimik und Gestik unterstreichen.  Ein Redner spricht nicht nur mit seiner Stimme, sondern in gewisser Weise mit seinem ganzen Körper.  Seine Körperhaltung, sein Ge</w:t>
        <w:softHyphen/>
        <w:t>sichtsausdruck, seine Handbewegungen, sein Verhalten können etwas ausstrahlen, was das Gesagte verstärkt und veranschaulicht oder auch nicht.  Ich achte deshalb auf meine Gestik und Mimik und versuche so meine Ausführungen interessanter, werbender und überzeugender zu machen.  Ich vermeide alles, was ablenken könnte; ich bemühe mich um Blickkontakt zu meinen Zuhörern und unterstreiche damit mein Interesse an ihnen.  Nicht zuletzt achte ich auf meine Hände.  Ich weiß: Gefaltete Hände gehören in die Kirche, zur Faust geballte Hände in eine Kampfarena; hinter dem Rücken versteckte Hände können keine Gestik erzeugen, gleiches gilt, wenn die Hände in den Hosentaschen stecken.  Andererseits: Seitlich ausgestreckte Arme unterstreichen das Gesagte-, eine kopfkratzende Hand verstärkt einen ausgesprochenen Zweifel, usw.</w:t>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32"/>
        </w:rPr>
        <w:t xml:space="preserve">Kommunikationstraining: Info-Baustein 5 für die Vorbereitung und Präsentation einer "guten Rede" </w:t>
      </w:r>
    </w:p>
    <w:p>
      <w:pPr>
        <w:pStyle w:val="Normal"/>
        <w:rPr>
          <w:b/>
          <w:b/>
          <w:sz w:val="32"/>
        </w:rPr>
      </w:pPr>
      <w:r>
        <w:rPr>
          <w:b/>
          <w:sz w:val="32"/>
        </w:rPr>
      </w:r>
    </w:p>
    <w:p>
      <w:pPr>
        <w:pStyle w:val="Normal"/>
        <w:rPr>
          <w:sz w:val="28"/>
        </w:rPr>
      </w:pPr>
      <w:r>
        <w:rPr>
          <w:b/>
          <w:sz w:val="28"/>
        </w:rPr>
        <w:t>Durch Sachverstand überzeugen!</w:t>
      </w:r>
    </w:p>
    <w:p>
      <w:pPr>
        <w:pStyle w:val="Normal"/>
        <w:rPr>
          <w:sz w:val="28"/>
        </w:rPr>
      </w:pPr>
      <w:r>
        <w:rPr>
          <w:sz w:val="28"/>
        </w:rPr>
      </w:r>
    </w:p>
    <w:p>
      <w:pPr>
        <w:pStyle w:val="Normal"/>
        <w:jc w:val="both"/>
        <w:rPr/>
      </w:pPr>
      <w:r>
        <w:rPr>
          <w:sz w:val="28"/>
        </w:rPr>
        <w:t>Wenn ich bei den Zuhörern "ankommen" will, dann muß ich fachlich eini</w:t>
        <w:softHyphen/>
        <w:t>germaßen Bescheid wissen.  Dementsprechend bemühe ich mich um stich</w:t>
        <w:softHyphen/>
        <w:t>haltige Argumentation, indem ich mich gut informiere.  Ich lese z.B. im Schulbuch, ziehe Lexika und sonstige Unterlagen heran und greife bei Be</w:t>
        <w:softHyphen/>
        <w:t>darf auch mal auf Fachbücher zurück, die ich mir in der Bibliothek ausleihe.  Das gilt allerdings nur für umfangreichere Vorträge bzw.  Referate, für die ich entsprechend viel Zeit habe, und die ich zu Hause vorbereiten kann.  Bei den normalen Gesprächen und mündlichen Beiträgen im Unterricht sieht das dagegen anders aus.  Da lege ich schon mal los, auch wenn mir manches noch nicht ganz klar ist.  Allerdings bemühe ich mich stets, meine Meinungen/Behauptungen zu begründen und nach Möglichkeit die Fakten sprechen zu lassen.  Denn eines ist klar: Je</w:t>
      </w:r>
      <w:r>
        <w:rPr>
          <w:b/>
          <w:sz w:val="28"/>
        </w:rPr>
        <w:t xml:space="preserve"> </w:t>
      </w:r>
      <w:r>
        <w:rPr>
          <w:sz w:val="28"/>
        </w:rPr>
        <w:t>sach- und fachkundiger ich ar</w:t>
        <w:softHyphen/>
        <w:t>gumentiere, um so eher werde ich meine Zuhörer überzeugen.  Vor allem kommt es mir dabei auf "harte Fakten" an, die jeder nachlesen kann, und hinter denen anerkannte "Experten" stehen.</w:t>
      </w:r>
    </w:p>
    <w:p>
      <w:pPr>
        <w:pStyle w:val="Normal"/>
        <w:rPr>
          <w:sz w:val="28"/>
        </w:rPr>
      </w:pPr>
      <w:r>
        <w:rPr>
          <w:sz w:val="28"/>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32:00Z</dcterms:created>
  <dc:creator>Gerhard Koch</dc:creator>
  <dc:description/>
  <dc:language>en-US</dc:language>
  <cp:lastModifiedBy>JTS</cp:lastModifiedBy>
  <cp:lastPrinted>2001-01-14T19:43:00Z</cp:lastPrinted>
  <dcterms:modified xsi:type="dcterms:W3CDTF">2007-11-30T08:32:00Z</dcterms:modified>
  <cp:revision>2</cp:revision>
  <dc:subject/>
  <dc:title>Kommunikationstraining: Info-Bausteine für die Vorbereitung und Präsentation einer "guten Rede" (nach H</dc:title>
</cp:coreProperties>
</file>