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8"/>
          <w:szCs w:val="48"/>
        </w:rPr>
        <w:t xml:space="preserve">Visualisieren und Medieneinsatz </w:t>
        <w:tab/>
      </w:r>
      <w:r>
        <w:rPr>
          <w:b/>
          <w:sz w:val="32"/>
          <w:szCs w:val="32"/>
        </w:rPr>
        <w:t>Ü 2/GA (6)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Gestaltungshinweise für Folien erarbei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mulieren Sie einzelne Kriterien, die eine Folie ausmachen. Unterscheiden Sie dabei folgende Bereich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 ist zu empfehlen? (grü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 ist zu vermeiden? (rot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Notieren Sie jeweils ein Stichwort auf jede Karte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rläutern und vergleichen Sie Ihre Einschätzungen in der Kleingruppe. Klären Sie Widersprüchliches, wenn nötig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rarbeiten Sie gemeinsam einen Leitfaden in „Ihrer“ Fremdsprache für die Gestaltung von gelungenen Folien, den Sie auf einer Folie visualiser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äsentation aller Gruppen im Plenum: Ausführliche Vorstellung einer ausgelosten Gruppe. Alle weiteren Gruppen legen ihre Folien kurz auf und ergänzen Wichtiges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lexion von Aufgabenstellung und Ergebnissen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in „Lösungsvorschlag“ sowie Hinweise auf (ausgearbeitete) Unterrichtsmaterialien und die Erstellung digitaler Fol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   </w:t>
      </w:r>
      <w:r>
        <w:rPr>
          <w:sz w:val="32"/>
          <w:szCs w:val="32"/>
          <w:lang w:val="en-GB"/>
        </w:rPr>
        <w:drawing>
          <wp:inline distT="0" distB="0" distL="0" distR="0">
            <wp:extent cx="10801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0" w:hanging="0"/>
        <w:rPr/>
      </w:pPr>
      <w:r>
        <w:rPr/>
        <w:t>Material: Folien in Kopie, 5 grüne und 5 rote Karten pro Person, Stifte; “Basic presentation skills“, „Lösungsfolie“, „Visualizing“, FU E Präsentieren, „Simply Speaking“, “Vortragen Präsentieren Referieren”, Computer und Unterric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5:00Z</dcterms:created>
  <dc:creator>Birgit</dc:creator>
  <dc:description/>
  <dc:language>en-US</dc:language>
  <cp:lastModifiedBy>JTS</cp:lastModifiedBy>
  <cp:lastPrinted>2007-11-29T19:44:00Z</cp:lastPrinted>
  <dcterms:modified xsi:type="dcterms:W3CDTF">2007-11-30T08:37:00Z</dcterms:modified>
  <cp:revision>6</cp:revision>
  <dc:subject/>
  <dc:title>Visualisieren und Mediengestaltung Ü 1/GA (6)</dc:title>
</cp:coreProperties>
</file>