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 xml:space="preserve">Lesetechniken </w:t>
      </w:r>
      <w:r>
        <w:rPr>
          <w:rFonts w:cs="Arial" w:ascii="Arial" w:hAnsi="Arial"/>
        </w:rPr>
        <w:t>(globales, selektives oder  detailliertes Lesen…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>Erschließungsstechniken</w:t>
      </w:r>
      <w:r>
        <w:rPr>
          <w:rFonts w:cs="Arial" w:ascii="Arial" w:hAnsi="Arial"/>
        </w:rPr>
        <w:t xml:space="preserve"> (mit dem Wörterbuch, wörterbuchunabhängig…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>Techniken des Hervorhebens, Gewichtens und Anordnens</w:t>
      </w:r>
      <w:r>
        <w:rPr>
          <w:rFonts w:cs="Arial" w:ascii="Arial" w:hAnsi="Arial"/>
        </w:rPr>
        <w:t xml:space="preserve"> (Hierarchisierung, Zeichen und Symbole, Verknüpfungen...)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>Techniken des Gliederns und Strukturierens</w:t>
      </w:r>
      <w:r>
        <w:rPr>
          <w:rFonts w:cs="Arial" w:ascii="Arial" w:hAnsi="Arial"/>
        </w:rPr>
        <w:t xml:space="preserve"> (Zusammenstellung von Wortfeldern, Anordnung von Informationen in Mindmaps, Zeitleisten, Diagrammen, „Spickzetteln“ und „Textbildern“ (Fritsch 2003: 25f.) …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chniken der Reduzierung von Informationen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ote-taking, summarizing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ote cards</w:t>
      </w:r>
      <w:r>
        <w:rPr>
          <w:rFonts w:cs="Arial" w:ascii="Arial" w:hAnsi="Arial"/>
        </w:rPr>
        <w:t>, Merkzettel, Frage und Antwortkarten …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Handwerkliche“ Grundtechniken </w:t>
      </w:r>
      <w:r>
        <w:rPr>
          <w:rFonts w:cs="Arial" w:ascii="Arial" w:hAnsi="Arial"/>
        </w:rPr>
        <w:t>(Visualisieren, Nutzung und Gestaltung von Präsentationshilfen,  …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>Memorierungs- und Wiederholungstechniken</w:t>
      </w:r>
      <w:r>
        <w:rPr>
          <w:rFonts w:cs="Arial" w:ascii="Arial" w:hAnsi="Arial"/>
        </w:rPr>
        <w:t xml:space="preserve"> (Stiller Monolog, </w:t>
      </w:r>
      <w:r>
        <w:rPr>
          <w:rFonts w:cs="Arial" w:ascii="Arial" w:hAnsi="Arial"/>
          <w:i/>
        </w:rPr>
        <w:t>test runs</w:t>
      </w:r>
      <w:r>
        <w:rPr>
          <w:rFonts w:cs="Arial" w:ascii="Arial" w:hAnsi="Arial"/>
        </w:rPr>
        <w:t>, Selbstverfassen von Übungen, Wiedergabe von Lernstoff in eigenen Worten, Bildern …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 xml:space="preserve">Strategien der planvollen Zusammenarbeit </w:t>
      </w:r>
      <w:r>
        <w:rPr>
          <w:rFonts w:cs="Arial" w:ascii="Arial" w:hAnsi="Arial"/>
        </w:rPr>
        <w:t>(Zielsetzung, Zeit- und Arbeitspläne, Selbstorganisation unterschiedlicher Sozialformen, Verteilung von Aufgaben und Funktionen, Bearbeitung von Konflikten…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 xml:space="preserve">Strategien des Vortragens </w:t>
      </w:r>
      <w:r>
        <w:rPr>
          <w:rFonts w:cs="Arial" w:ascii="Arial" w:hAnsi="Arial"/>
        </w:rPr>
        <w:t xml:space="preserve">(Anrede, Aufbau, Aussprache, Sprache, Körpersprache, Einbezug der Zuhörer, Visualisierungen …)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 xml:space="preserve">Strategien der Gesprächsführung </w:t>
      </w:r>
      <w:r>
        <w:rPr>
          <w:rFonts w:cs="Arial" w:ascii="Arial" w:hAnsi="Arial"/>
        </w:rPr>
        <w:t>(Anrede, Fragetechnik, Reagieren auf Fragen, non-verbale Signale…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 xml:space="preserve">Strategien des Zuhörens </w:t>
      </w:r>
      <w:r>
        <w:rPr>
          <w:rFonts w:cs="Arial" w:ascii="Arial" w:hAnsi="Arial"/>
        </w:rPr>
        <w:t>(konzentriert zuhören, Informationen entnehmen, Gehörtes wiedergeben können, angemessen reagieren können…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 xml:space="preserve">Strategien des Evaluierens </w:t>
      </w:r>
      <w:r>
        <w:rPr>
          <w:rFonts w:cs="Arial" w:ascii="Arial" w:hAnsi="Arial"/>
        </w:rPr>
        <w:t xml:space="preserve">(angemessen Rückmeldungen geben, Lern- und Arbeitsvorgänge einschätzen, Fehlerquellen erkennen …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sten NN: Wichtige Lerntechniken und –strategien für das Präsentier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3:45:00Z</dcterms:created>
  <dc:creator>Birgit</dc:creator>
  <dc:description/>
  <dc:language>en-US</dc:language>
  <cp:lastModifiedBy>Birgit</cp:lastModifiedBy>
  <dcterms:modified xsi:type="dcterms:W3CDTF">2005-01-29T13:48:00Z</dcterms:modified>
  <cp:revision>1</cp:revision>
  <dc:subject/>
  <dc:title>•</dc:title>
</cp:coreProperties>
</file>