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nalyse Testkonstrukte/Spezifik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ittlerer Bildungsabsch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gemeine Kompetenzen S.10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klaratives Wissen</w:t>
      </w:r>
    </w:p>
    <w:p>
      <w:pPr>
        <w:pStyle w:val="Normal"/>
        <w:ind w:left="720" w:hanging="0"/>
        <w:rPr/>
      </w:pPr>
      <w:r>
        <w:rPr/>
        <w:t>Weltwissen, soziokulturelles Wissen, interkulturelles Bewusstse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ertigkeiten und prozedurales Wisssen</w:t>
      </w:r>
    </w:p>
    <w:p>
      <w:pPr>
        <w:pStyle w:val="Normal"/>
        <w:ind w:left="720" w:hanging="0"/>
        <w:rPr/>
      </w:pPr>
      <w:r>
        <w:rPr/>
        <w:t>Praktische Fertigkeiten, interkulturelle Fertigkeit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rsönlichkeitsbezogene Kompeten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rnfähigkeit</w:t>
      </w:r>
    </w:p>
    <w:p>
      <w:pPr>
        <w:pStyle w:val="Normal"/>
        <w:ind w:left="720" w:hanging="0"/>
        <w:rPr/>
      </w:pPr>
      <w:r>
        <w:rPr/>
        <w:t>Sprach- und Kommunikationsbewusstsein, allgemeines und phonetisches Bewusstsein und phonetische Fertigkeiten, Lerntechniken, heuristische Fertigkeit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mmunikative Sprachkompetenzen S.1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inguistische Kompetenzen</w:t>
      </w:r>
    </w:p>
    <w:p>
      <w:pPr>
        <w:pStyle w:val="Normal"/>
        <w:ind w:left="360" w:hanging="0"/>
        <w:rPr/>
      </w:pPr>
      <w:r>
        <w:rPr/>
        <w:t>Lexikalische Kompetenz, grammatische Kompetenz, semantische Kompetenz, phonologische Kompetenz, orthographische Kompetenz, orthoephische Kompeten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ziolinguistische Kompetenz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rachliche Kennzeichnung sozialer Beziehungen, Höflichkeitskonventionen, Redewendungen, Aussprüche, Zitate und sprichwörtliche Redensarten, Registerunterschiede, Varietäten (sozial, regional, ethnisc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gmatische Kompetenz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iskurskompetenz, funktionale Kompetenz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Textsorten, Themen, Inhalte, GER, Seite  9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sort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sprochene Texte (Hörtex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.B. Nachrichten, Telefongespräche, Debatten, Diskussionen, Ansagen, öffentliche Ankündigungen, Reden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schriebene Tex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.B. Bücher, Literatur, Sachbücher, Notizen , Mitteilungen, Formulare, persönliche Briefe, Schilder, Berichte, Werbematerial, Prospekte, Aufsätz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ieneinsatz, Seite 9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eue Medien und Druckmedien</w:t>
      </w:r>
    </w:p>
    <w:p>
      <w:pPr>
        <w:pStyle w:val="Normal"/>
        <w:ind w:left="360" w:hanging="0"/>
        <w:rPr/>
      </w:pPr>
      <w:r>
        <w:rPr/>
        <w:t>Telefon</w:t>
      </w:r>
    </w:p>
    <w:p>
      <w:pPr>
        <w:pStyle w:val="Normal"/>
        <w:ind w:left="360" w:hanging="0"/>
        <w:rPr/>
      </w:pPr>
      <w:r>
        <w:rPr/>
        <w:t>Rundfunk</w:t>
      </w:r>
    </w:p>
    <w:p>
      <w:pPr>
        <w:pStyle w:val="Normal"/>
        <w:ind w:left="360" w:hanging="0"/>
        <w:rPr/>
      </w:pPr>
      <w:r>
        <w:rPr/>
        <w:t>Fernsehen</w:t>
      </w:r>
    </w:p>
    <w:p>
      <w:pPr>
        <w:pStyle w:val="Normal"/>
        <w:ind w:left="360" w:hanging="0"/>
        <w:rPr/>
      </w:pPr>
      <w:r>
        <w:rPr/>
        <w:t>Dru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men und Inhal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Lebensbereiche/Situationen, Seite 5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ER Seite 5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.B. Freizeit, Unterhalt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tergeglied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iter untergeglied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sonen, Spie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stformate, Kapitel 9 der 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n von Beurteilung und Bewertung werden genannt Kapitel 9 ( Sprachstandardtest, Qualifikationsprüfung, kontinuierliche Bewertung, punktuelle Beurteilung, Selbstbeurteilung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schiedene Aufgabenformate werden genannt (Multiple Choice, C-Test, Cloze Te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uf welchem Schwierigkeitsniveau ist die Prüfung angesiedelt? Wie wird die Schwierigkeit der Aufgaben bestimm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BA = B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 Kapitel 4 Seite 64 bis 89 </w:t>
      </w:r>
    </w:p>
    <w:p>
      <w:pPr>
        <w:pStyle w:val="Normal"/>
        <w:ind w:left="360" w:hanging="0"/>
        <w:rPr/>
      </w:pPr>
      <w:r>
        <w:rPr>
          <w:b/>
        </w:rPr>
        <w:t>Deskriptoren der verschiedenen Skalen und Sub-Ska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.B.</w:t>
      </w:r>
      <w:r>
        <w:rPr/>
        <w:t xml:space="preserve"> Hörverstehen Sub-Skala:  Ankündigungen, Durchsagen,  und Anweisungen verst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1</w:t>
      </w:r>
      <w:r>
        <w:rPr/>
        <w:t>: Kann einfache technische Informationen verstehen, wie z.B. Bedienungsanleitungen für Geräte des täglichen Gebrauchs (z.B. Öffnung einer Bierd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 detaillierten Wegbeschreibungen fo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George, C. Koch, U. Röllich-Faber, E. Edelmey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432"/>
        <w:tab w:val="left" w:pos="720" w:leader="none"/>
        <w:tab w:val="left" w:pos="864" w:leader="none"/>
        <w:tab w:val="left" w:pos="1008" w:leader="none"/>
        <w:tab w:val="left" w:pos="1872" w:leader="none"/>
      </w:tabs>
      <w:spacing w:lineRule="auto" w:line="360"/>
      <w:ind w:right="0" w:hanging="0"/>
      <w:rPr>
        <w:bCs/>
        <w:sz w:val="18"/>
        <w:szCs w:val="18"/>
      </w:rPr>
    </w:pPr>
    <w:r>
      <w:rPr>
        <w:bCs/>
        <w:sz w:val="18"/>
        <w:szCs w:val="18"/>
      </w:rPr>
      <w:t xml:space="preserve">Amt für Lehrerbildung            Kompetenzorientiert unterrichten in den Neuen Sprachen                          </w:t>
    </w:r>
  </w:p>
  <w:p>
    <w:pPr>
      <w:pStyle w:val="BodyText2"/>
      <w:tabs>
        <w:tab w:val="clear" w:pos="432"/>
        <w:tab w:val="left" w:pos="720" w:leader="none"/>
        <w:tab w:val="left" w:pos="864" w:leader="none"/>
        <w:tab w:val="left" w:pos="1008" w:leader="none"/>
        <w:tab w:val="left" w:pos="1872" w:leader="none"/>
      </w:tabs>
      <w:spacing w:lineRule="auto" w:line="360"/>
      <w:ind w:right="0" w:hanging="0"/>
      <w:rPr>
        <w:b/>
        <w:b/>
        <w:bCs/>
        <w:sz w:val="18"/>
        <w:szCs w:val="18"/>
      </w:rPr>
    </w:pPr>
    <w:r>
      <w:rPr>
        <w:sz w:val="18"/>
        <w:szCs w:val="18"/>
      </w:rPr>
      <w:t>Vertiefungsmodul 2 :                     Test- u. Prüfungsverfahren bis zum Abitur            25. – 26. April 2007  Frankfurt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32" w:leader="none"/>
        <w:tab w:val="left" w:pos="720" w:leader="none"/>
        <w:tab w:val="left" w:pos="864" w:leader="none"/>
        <w:tab w:val="left" w:pos="1008" w:leader="none"/>
        <w:tab w:val="left" w:pos="1872" w:leader="none"/>
      </w:tabs>
      <w:overflowPunct w:val="false"/>
      <w:autoSpaceDE w:val="false"/>
      <w:spacing w:lineRule="auto" w:line="360"/>
      <w:ind w:right="15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6:00Z</dcterms:created>
  <dc:creator>Matt George</dc:creator>
  <dc:description/>
  <cp:keywords/>
  <dc:language>en-US</dc:language>
  <cp:lastModifiedBy> </cp:lastModifiedBy>
  <dcterms:modified xsi:type="dcterms:W3CDTF">2007-07-20T10:22:00Z</dcterms:modified>
  <cp:revision>4</cp:revision>
  <dc:subject/>
  <dc:title>Analyse Testkonstrukte/Spezifikationen</dc:title>
</cp:coreProperties>
</file>