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orisierung funktioneller Kompetenzen erweitert um die methodischen Kompetenzen 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Welche </w:t>
      </w:r>
      <w:r>
        <w:rPr>
          <w:u w:val="single"/>
        </w:rPr>
        <w:t>fachbezogenen</w:t>
      </w:r>
      <w:r>
        <w:rPr/>
        <w:t xml:space="preserve"> Problemfelder gibt es?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4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ielsetzungen/ Chancen/</w:t>
            </w:r>
          </w:p>
          <w:p>
            <w:pPr>
              <w:pStyle w:val="Heading1"/>
              <w:rPr/>
            </w:pPr>
            <w:r>
              <w:rPr/>
              <w:t>Anknüpfungspunk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feld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bildung/ Module müssen kompetenzorientiert sei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rung der Grundbegriffe – Klärung des dahinterstehenden Konzeptes, verdeutlichen was neben der KK dazukomm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rwert verdeutlichen – </w:t>
            </w:r>
          </w:p>
          <w:p>
            <w:pPr>
              <w:pStyle w:val="Normal"/>
              <w:rPr/>
            </w:pPr>
            <w:r>
              <w:rPr/>
              <w:t>z.B. Arbeitserleichterung</w:t>
            </w:r>
          </w:p>
          <w:p>
            <w:pPr>
              <w:pStyle w:val="Normal"/>
              <w:rPr/>
            </w:pPr>
            <w:r>
              <w:rPr/>
              <w:t>Vergleichsarbeiten = Zeitgewin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ührung des Ist- mit dem Soll- Zusta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materialien praxis-orientiert analysieren/ Abholen der Kollege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is mit Referenzrahmen/ Kerncurricula verbinde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ung zum kompetenzorientierten Lernen schaffe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wertiges Trainieren aller Skill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nüpfung an vorhandene Kompetenztest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en im Gleichschritt: Individualisierung und Differenzieru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ufgaben als Lernchance (Aufgabenform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e Testformate vom IQB noch nicht bekan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 und Förderung auf Basis der Test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 als Chance nutze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lösendes und kreatives Lernen steht im Vordergrund – Common Groun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zworte vermeiden, Begrifflichkeiten </w:t>
            </w:r>
          </w:p>
          <w:p>
            <w:pPr>
              <w:pStyle w:val="Normal"/>
              <w:rPr/>
            </w:pPr>
            <w:r>
              <w:rPr/>
              <w:t xml:space="preserve">Psychologische Hürden, Widerständ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zorientierung unterschiedlich umgesetzt in Engl.- Französischlehrwerken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ng einer Unterrichtseinheit/ einer Unit/ immer Unterricht in den Mittelpunkt ste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„</w:t>
            </w:r>
            <w:r>
              <w:rPr>
                <w:i/>
                <w:iCs/>
                <w:lang w:val="en-GB"/>
              </w:rPr>
              <w:t>In a competency-based training system (CBT) the unit of progression is mastery of specific knowledge and skills and is learner/participant- centered.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In a traditional educational system the unit of progression is time and it is teacher-centered.”</w:t>
            </w:r>
          </w:p>
        </w:tc>
      </w:tr>
      <w:tr>
        <w:trPr>
          <w:trHeight w:val="84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chtbare Veränderung des Unterrichts:</w:t>
            </w:r>
          </w:p>
          <w:p>
            <w:pPr>
              <w:pStyle w:val="Normal"/>
              <w:jc w:val="center"/>
              <w:rPr/>
            </w:pPr>
            <w:r>
              <w:rPr/>
              <w:t>Änderung der Einstellung der Schü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Konsens über Füllung und Aufbau der Mo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adline: Competent Classro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inzelmodule: An einer Teilkompetenz pro Modul kompetenzorientiertes Unterrichten verdeutlichen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sekompentenz</w:t>
      </w:r>
    </w:p>
    <w:p>
      <w:pPr>
        <w:pStyle w:val="Normal"/>
        <w:numPr>
          <w:ilvl w:val="0"/>
          <w:numId w:val="5"/>
        </w:numPr>
        <w:rPr/>
      </w:pPr>
      <w:r>
        <w:rPr/>
        <w:t>Listening Comprehension</w:t>
      </w:r>
    </w:p>
    <w:p>
      <w:pPr>
        <w:pStyle w:val="Normal"/>
        <w:numPr>
          <w:ilvl w:val="0"/>
          <w:numId w:val="5"/>
        </w:numPr>
        <w:rPr/>
      </w:pPr>
      <w:r>
        <w:rPr/>
        <w:t>Schreibwerkst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trag für Z2 inhal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sismodul?</w:t>
      </w:r>
    </w:p>
    <w:p>
      <w:pPr>
        <w:pStyle w:val="Normal"/>
        <w:numPr>
          <w:ilvl w:val="0"/>
          <w:numId w:val="4"/>
        </w:numPr>
        <w:rPr/>
      </w:pPr>
      <w:r>
        <w:rPr/>
        <w:t>Arbeit in den Schulämter? Entlastung?</w:t>
      </w:r>
    </w:p>
    <w:p>
      <w:pPr>
        <w:pStyle w:val="Normal"/>
        <w:numPr>
          <w:ilvl w:val="0"/>
          <w:numId w:val="4"/>
        </w:numPr>
        <w:rPr/>
      </w:pPr>
      <w:r>
        <w:rPr/>
        <w:t>Z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instiegsmodule mit Praxisbezu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Über kleine Einheiten Kompetenzorientierung zeigen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rialien für Z 2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inigung auf einen Kompetenzbereich, zu dem alle etwas mitbringen, : </w:t>
      </w:r>
      <w:r>
        <w:rPr>
          <w:b/>
          <w:bCs/>
          <w:u w:val="single"/>
        </w:rPr>
        <w:t>Listening</w:t>
      </w:r>
    </w:p>
    <w:p>
      <w:pPr>
        <w:pStyle w:val="Normal"/>
        <w:ind w:left="360" w:hanging="0"/>
        <w:rPr/>
      </w:pPr>
      <w:r>
        <w:rPr/>
        <w:t>Conny und Conni zu HS/RS, Bernd Sek II, Guido Sek I (Gym.), Rita: Materialien von Frau Harsch zu listening, Carmen IGS- Materialien und Cambridge Aufgaben, Ute und Corinna Französisch, Yvonne : IQB- Aufga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/>
        <w:t>Was sollen die Lehrer können kön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/>
        <w:t>Die Kollegen sollen in der Lage sein, kompetenzorientierte Aufgaben zu erkennen, einzusetzen und zu entwi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klären in den SSÄ, wie die Arbeit an  der Kompetenzorientierung koordiniert werden soll. Termin nach Z2 setzen,  um  inhaltliche Vorstellungen präsentier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ufnahme SSÄ</w:t>
      </w:r>
    </w:p>
    <w:p>
      <w:pPr>
        <w:pStyle w:val="Normal"/>
        <w:rPr/>
      </w:pPr>
      <w:r>
        <w:rPr/>
        <w:t>Z2</w:t>
      </w:r>
    </w:p>
    <w:p>
      <w:pPr>
        <w:pStyle w:val="Normal"/>
        <w:rPr/>
      </w:pPr>
      <w:r>
        <w:rPr/>
        <w:t>Termin SSÄ</w:t>
      </w:r>
    </w:p>
    <w:p>
      <w:pPr>
        <w:pStyle w:val="Normal"/>
        <w:rPr/>
      </w:pPr>
      <w:r>
        <w:rPr/>
        <w:t>Auftaktveranstalt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06:00Z</dcterms:created>
  <dc:creator>C.Schönbrodt</dc:creator>
  <dc:description/>
  <dc:language>en-US</dc:language>
  <cp:lastModifiedBy>C.Schönbrodt</cp:lastModifiedBy>
  <dcterms:modified xsi:type="dcterms:W3CDTF">2008-05-17T13:06:00Z</dcterms:modified>
  <cp:revision>2</cp:revision>
  <dc:subject/>
  <dc:title>1</dc:title>
</cp:coreProperties>
</file>