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ial im Fokus </w:t>
      </w:r>
    </w:p>
    <w:p>
      <w:pPr>
        <w:pStyle w:val="Normal"/>
        <w:rPr/>
      </w:pPr>
      <w:r>
        <w:rPr/>
        <w:t>für ein Basismodul (B1) der regionalen Umsetzung: Bildungsstandards und Kerncurricula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840"/>
      </w:tblGrid>
      <w:tr>
        <w:trPr/>
        <w:tc>
          <w:tcPr>
            <w:tcW w:w="850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äsentationen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t-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before="0" w:after="120"/>
              <w:ind w:left="601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ß, F. (2006). Individualisierung und Differenzierung im Fremdsprachenunterricht. Präsentation 14.12.2006 in Kassel (RWS, Fuldatal) .</w:t>
              <w:br/>
            </w:r>
            <w:r>
              <w:rPr>
                <w:i/>
                <w:sz w:val="20"/>
                <w:szCs w:val="20"/>
              </w:rPr>
              <w:t>Kompetenz-, Output- und Standardorientierung; Einführung, Definitionen, kritische  Diskussion, hist. Einordnung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before="0" w:after="120"/>
              <w:ind w:left="601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sch, C. (2007).  Die KMK-Bildungsstandards: Bedeutung, Inhalte und Analyse. Präsentation am 10.02.2007 in Weilburg. </w:t>
              <w:br/>
            </w:r>
            <w:r>
              <w:rPr>
                <w:i/>
                <w:sz w:val="20"/>
                <w:szCs w:val="20"/>
              </w:rPr>
              <w:t>Was der Referenzrahmen mit den Bildungsstandards zu tun hat...; Was uns die Bildungsstandards der KMK sagen wollen…; Wie wir die Bildungsstandards konkretisieren können... ;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before="0" w:after="120"/>
              <w:ind w:left="601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ller, Th. (2007). Bildungsstandards, Kerncurricula und kompetenzorientiertes Unterrichten. Präsentation am 09.02.2007 in Weilburg. </w:t>
              <w:br/>
            </w:r>
            <w:r>
              <w:rPr>
                <w:i/>
                <w:sz w:val="20"/>
                <w:szCs w:val="20"/>
              </w:rPr>
              <w:t>Bildungsstandards, Kerncurriculum, Kompetenzorientiertes Unterrichten, die aktuelle Situtation in Hessen (Stand Februar 2007)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before="0" w:after="120"/>
              <w:ind w:left="601" w:hanging="601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ritsch, A. (2007). Methodisch-strategische Kompetenzen im Fremdsprachenunterricht. Bezugspunkte und Kernbegriffe. Präsentation.</w:t>
              <w:br/>
            </w:r>
            <w:r>
              <w:rPr>
                <w:i/>
                <w:sz w:val="20"/>
                <w:szCs w:val="20"/>
              </w:rPr>
              <w:t>Dokumentiert Kompetenzorientierung (unter Bezugnahme auf den Referenzrahmen für Schulqualität) insbesondere als Kern einer neuen Lernkultur. Teile der Präsentation illustrieren Grundlegendes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before="0" w:after="120"/>
              <w:ind w:left="601" w:hanging="601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De Florio-Hansen, Prof. Dr. Inez (2008). </w:t>
            </w:r>
            <w:r>
              <w:rPr>
                <w:sz w:val="20"/>
                <w:szCs w:val="20"/>
              </w:rPr>
              <w:t xml:space="preserve">Kompetenzorientiert unterrichten – mit Neuen Medien. Präsentation am 21.1.2008 in Weilburg.  </w:t>
              <w:br/>
            </w:r>
            <w:r>
              <w:rPr>
                <w:i/>
                <w:sz w:val="20"/>
                <w:szCs w:val="20"/>
              </w:rPr>
              <w:t>Teile der Präsentation illustriert Grundlegendes. Sie stützt sich u.a. auf den Aufsatz von Lersch, Rainer Dr. Prof. (2007). Kompetenzfördernd unterrichten.</w:t>
            </w:r>
          </w:p>
          <w:p>
            <w:pPr>
              <w:pStyle w:val="Normal"/>
              <w:spacing w:before="0" w:after="120"/>
              <w:ind w:left="601" w:hanging="60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5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ufsätz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before="0" w:after="120"/>
              <w:ind w:left="601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mke, A. (2006). Was wissen wir über guten Unterricht? Pädagogik 2, 42-45. </w:t>
              <w:br/>
            </w:r>
            <w:r>
              <w:rPr>
                <w:i/>
                <w:sz w:val="20"/>
                <w:szCs w:val="20"/>
              </w:rPr>
              <w:t>Ausführliche Darstellung und Kontextualisierung der 10 wissenschaftlich nachgewiesenen überfachlichen Merkmale guten Unterrichts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before="0" w:after="120"/>
              <w:ind w:left="601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ke, A. (2006). Was macht einen erfolgreichen Englischunterricht aus? Interview mit Andreas Helmke über die DESI-Videostudie. Schulmanagement, 6, 20-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before="0" w:after="120"/>
              <w:ind w:left="601" w:hanging="601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eißner, F. – J. (2007). Bildungsstandards im Französischunterricht: Testen und Fördern durch Aufgaben. französisch heute 3 (2006): 210–228</w:t>
              <w:br/>
            </w:r>
            <w:r>
              <w:rPr>
                <w:i/>
                <w:sz w:val="20"/>
                <w:szCs w:val="20"/>
              </w:rPr>
              <w:t>Pisa, BS, Desi, GeR, Testtheorie, TBL, ALTE, Kompetenzorientierte Aufgabe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1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before="0" w:after="120"/>
              <w:ind w:left="601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rsch, Rainer Dr. Prof. (2007). Kompetenzfördernd unterrichten. 22 Schritte von der Theorie zur Praxis. In: Pädagogik 12/2007, S. 36-43. </w:t>
            </w:r>
            <w:r>
              <w:rPr>
                <w:i/>
                <w:sz w:val="20"/>
                <w:szCs w:val="20"/>
              </w:rPr>
              <w:t>Klare und präzise formulierte Darstellung wichtiger Kernbegriffe.</w:t>
            </w:r>
          </w:p>
          <w:p>
            <w:pPr>
              <w:pStyle w:val="Normal"/>
              <w:spacing w:before="0" w:after="120"/>
              <w:ind w:left="601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5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ink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before="0" w:after="120"/>
              <w:ind w:left="601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K - Bildungsstandards für die erste Fremdsprache (Englisch/ Französisch) für den Mittleren und den Hauptschulabschluss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B2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spacing w:before="0" w:after="120"/>
              <w:ind w:left="601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rat (2001) Gemeinsamer Europäischer Referenzrahmen für Sprache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B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fL Kompetenzorientiert Unterrichten in den Neuen Sprachen</w:t>
      <w:tab/>
      <w:t xml:space="preserve"> Weilburg, 16. – 17.5.08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Z1 -  Planung der regionalen Umsetzung und Ausarbeitung von Modul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715D9B"/>
      <w:u w:val="none"/>
    </w:rPr>
  </w:style>
  <w:style w:type="character" w:styleId="Red1">
    <w:name w:val="red1"/>
    <w:basedOn w:val="AbsatzStandardschriftart"/>
    <w:qFormat/>
    <w:rPr>
      <w:color w:val="FF000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15:00Z</dcterms:created>
  <dc:creator> </dc:creator>
  <dc:description/>
  <cp:keywords/>
  <dc:language>en-US</dc:language>
  <cp:lastModifiedBy> </cp:lastModifiedBy>
  <cp:lastPrinted>2008-05-14T19:53:00Z</cp:lastPrinted>
  <dcterms:modified xsi:type="dcterms:W3CDTF">2008-05-15T18:17:00Z</dcterms:modified>
  <cp:revision>3</cp:revision>
  <dc:subject/>
  <dc:title>B1: Neuere pädagogische, fachdidaktische und lernpsychologische Entwicklungen</dc:title>
</cp:coreProperties>
</file>