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lbstständiges Lernen</w:t>
      </w:r>
    </w:p>
    <w:p>
      <w:pPr>
        <w:pStyle w:val="StandardWeb"/>
        <w:rPr/>
      </w:pPr>
      <w:r>
        <w:rPr>
          <w:rFonts w:cs="Arial" w:ascii="Arial" w:hAnsi="Arial"/>
        </w:rPr>
        <w:t>Die überlebens-notwendigen Schlüsselqualifikationen, deren Training im traditionellen Frontalunterricht zu kurz kommt, sind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elbstständig Probleme zu lösen statt vorgegebene Antworten auswendig zu lerne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kompetente Fragen stellen zu können statt ausschließlich Fragen zu beantwort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der Mut, Fehler zu machen statt diese ängstlich zu vermeide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mit anderen erfolgreich zu kooperieren statt sich als Einzelkämpfer abzustrampeln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mit anderen erfolgreich zu kommunizieren statt ihnen ängstlich aus dem Weg zu gehen.</w:t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kmale selbstständigen Lerne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üler arbeiten weitgehend selbstständig – d.h. ohne die direkte Instruktion der Lehrkraf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 können aus mehreren Lernangeboten auswähl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 arbeiten gleichzeitig an unterschiedlichen Aufgab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Lernaufgaben sind interessen- und leistungsdifferenzier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Aufgaben werden allein, zu zweit oder in kleinen Gruppen bearbeite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rgebnisse können mit Hilfe von Lösungsblättern selbst oder gegenseitig zu zweit korrigiert werde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rgebnisse werden präsentiert, kommentiert und verbessert.</w:t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hoden des selbstständigen Lerne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</w:rPr>
        <w:t>Offenen Unterricht</w:t>
      </w:r>
      <w:r>
        <w:rPr>
          <w:rFonts w:cs="Arial" w:ascii="Arial" w:hAnsi="Arial"/>
        </w:rPr>
        <w:t xml:space="preserve"> ist das selbständige Lernen durchgängiges Unterrichtsprinzi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</w:rPr>
        <w:t>Projektunterricht</w:t>
      </w:r>
      <w:r>
        <w:rPr>
          <w:rFonts w:cs="Arial" w:ascii="Arial" w:hAnsi="Arial"/>
        </w:rPr>
        <w:t xml:space="preserve"> steht ebenfalls der Realitätsbezug des Lernens im Vordergrund sowie das Lernen mit Kopf, Herz und Han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 Werkstattunterricht bearbeiten die Schülerinnen und Schüler selbständig unterschiedliche Aspekte eines übergreifenden Thema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</w:rPr>
        <w:t>Stationenlernen</w:t>
      </w:r>
      <w:r>
        <w:rPr>
          <w:rFonts w:cs="Arial" w:ascii="Arial" w:hAnsi="Arial"/>
        </w:rPr>
        <w:t xml:space="preserve"> ist eine weitere Spielart des selbstständigen Lernens. Nach dem Prinzip des „Zirkeltrainings" laufen die Schüler nacheinander verschiedene vorbereitete Lernstationen a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Arbeit mit </w:t>
      </w:r>
      <w:r>
        <w:rPr>
          <w:rFonts w:cs="Arial" w:ascii="Arial" w:hAnsi="Arial"/>
          <w:b/>
        </w:rPr>
        <w:t>Wochenplänen</w:t>
      </w:r>
      <w:r>
        <w:rPr>
          <w:rFonts w:cs="Arial" w:ascii="Arial" w:hAnsi="Arial"/>
        </w:rPr>
        <w:t xml:space="preserve"> ist gerade im Fremdsprachenunterricht verbreitet. Diese Arbeitspläne beziehen sich häufig auf die Arbeit mit dem Lehrbuch (Unit Plans). In ihnen sind Aufgaben zur selbständigen Arbeit formulier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Die zeitgemäßeste und wohl erfolgreichste Form des selbstständigen Lernens ist die </w:t>
      </w:r>
      <w:r>
        <w:rPr>
          <w:rFonts w:cs="Arial" w:ascii="Arial" w:hAnsi="Arial"/>
          <w:b/>
          <w:bCs/>
        </w:rPr>
        <w:t>Arbeit mit Computer und im Internet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6:00Z</dcterms:created>
  <dc:creator>Wolfgang Biederstädt</dc:creator>
  <dc:description/>
  <cp:keywords/>
  <dc:language>en-US</dc:language>
  <cp:lastModifiedBy>Wolfgang Biederstädt</cp:lastModifiedBy>
  <dcterms:modified xsi:type="dcterms:W3CDTF">2006-11-28T15:40:00Z</dcterms:modified>
  <cp:revision>2</cp:revision>
  <dc:subject/>
  <dc:title>Selbstständiges Lernen</dc:title>
</cp:coreProperties>
</file>