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III. </w:t>
      </w:r>
      <w:r>
        <w:rPr>
          <w:rFonts w:cs="Arial" w:ascii="Arial" w:hAnsi="Arial"/>
          <w:b/>
          <w:bCs/>
          <w:sz w:val="32"/>
          <w:u w:val="single"/>
        </w:rPr>
        <w:t>Perspektiven: Grundgedanken für ein Modell literarischer Kompetenzen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s „Kompetenzmodell für den fremdsprachlichen Literaturunterricht“ von Burwitz-Melzer (Burwitz-Melzer 2005, 2006 und 2007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740"/>
        <w:gridCol w:w="2238"/>
        <w:gridCol w:w="2257"/>
        <w:gridCol w:w="2505"/>
        <w:gridCol w:w="1581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otiv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ognitive und affektive Kompetenze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terkulturelle Kompetenz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Kompetenz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er Anschlus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ommunik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flexion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rwartungshaltung aufbauen und erhalt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innkonstitution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Beispi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</w:t>
            </w:r>
            <w:r>
              <w:rPr>
                <w:rFonts w:cs="Arial" w:ascii="Arial" w:hAnsi="Arial"/>
                <w:sz w:val="32"/>
              </w:rPr>
              <w:t>(Beispie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innkonstitution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terkulturelle Kompetenzen förder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cherchekompetenzen förder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igene Textprodu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Das Kompetenzmodell von Blume: „Ein Modell für die schulische Textarbeit“ (Blume 2007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381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4831"/>
        <w:gridCol w:w="35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tu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</w:rPr>
              <w:t>Rezeptio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</w:rPr>
              <w:t>Methoden und Sprachmitte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</w:rPr>
              <w:t>Produk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</w:t>
            </w:r>
            <w:r>
              <w:rPr>
                <w:rFonts w:cs="Arial" w:ascii="Arial" w:hAnsi="Arial"/>
                <w:sz w:val="32"/>
              </w:rPr>
              <w:t>(Beispiel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1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nde Sek. 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2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GK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1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GK 1/ LK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2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LK 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(Beispiel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s Modell von Bergfelder: Ein Modell für literarische Kompetenzen (Bergfelder 2007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Literarische Kompetenzen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77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9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2249"/>
        <w:gridCol w:w="7336"/>
      </w:tblGrid>
      <w:tr>
        <w:trPr>
          <w:trHeight w:val="55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munikative Kompetenzen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Kulturell- interkulturelle Kompetenze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9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160"/>
        <w:gridCol w:w="2160"/>
        <w:gridCol w:w="2880"/>
        <w:gridCol w:w="2296"/>
      </w:tblGrid>
      <w:tr>
        <w:trPr>
          <w:trHeight w:val="1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ep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mpeten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oduktive Kompetenze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84480</wp:posOffset>
                      </wp:positionV>
                      <wp:extent cx="1143000" cy="685800"/>
                      <wp:effectExtent l="5715" t="15875" r="571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31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??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5.5pt;margin-top:22.4pt;width:89.95pt;height:53.9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??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erständnis-voller Umgang mit kultureller Differenz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 lit. Tex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aktische Bewäl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gung interkultu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ller Begegnungs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tuation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über lit. Text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terarisch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ästhetisch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ientierungs-wisse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80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114300" cy="457200"/>
                <wp:effectExtent l="5080" t="127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9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pt" to="188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06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800100" cy="4572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51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pt" to="378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</wp:posOffset>
                </wp:positionV>
                <wp:extent cx="114300" cy="457200"/>
                <wp:effectExtent l="19050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1pt" to="476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3970</wp:posOffset>
                </wp:positionV>
                <wp:extent cx="800100" cy="457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1pt" to="647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1pt" to="647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3970</wp:posOffset>
                </wp:positionV>
                <wp:extent cx="114300" cy="457200"/>
                <wp:effectExtent l="5080" t="127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1pt" to="656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39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101"/>
        <w:gridCol w:w="1584"/>
        <w:gridCol w:w="1510"/>
        <w:gridCol w:w="1261"/>
        <w:gridCol w:w="181"/>
        <w:gridCol w:w="1440"/>
        <w:gridCol w:w="1410"/>
        <w:gridCol w:w="1830"/>
        <w:gridCol w:w="1136"/>
        <w:gridCol w:w="1520"/>
      </w:tblGrid>
      <w:tr>
        <w:trPr>
          <w:trHeight w:val="1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3601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89.45pt" to="23.5pt,10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Les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ören/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07415</wp:posOffset>
                      </wp:positionV>
                      <wp:extent cx="0" cy="2286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71.45pt" to="26.35pt,8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Seh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136015</wp:posOffset>
                      </wp:positionV>
                      <wp:extent cx="0" cy="2336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89.45pt" to="34.3pt,10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Schrei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36015</wp:posOffset>
                      </wp:positionV>
                      <wp:extent cx="0" cy="23368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89.45pt" to="36.1pt,10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Sprech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rach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02335</wp:posOffset>
                      </wp:positionV>
                      <wp:extent cx="0" cy="2336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71.05pt" to="23.6pt,8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mittlung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8655</wp:posOffset>
                      </wp:positionV>
                      <wp:extent cx="0" cy="2336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2.65pt" to="32.5pt,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8655</wp:posOffset>
                      </wp:positionV>
                      <wp:extent cx="0" cy="2336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2.65pt" to="32.5pt,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teratur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storisch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8655</wp:posOffset>
                      </wp:positionV>
                      <wp:extent cx="0" cy="2336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52.65pt" to="43pt,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Wis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-sorten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68655</wp:posOffset>
                      </wp:positionV>
                      <wp:extent cx="0" cy="23368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52.65pt" to="23.5pt,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wiss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issen über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68655</wp:posOffset>
                      </wp:positionV>
                      <wp:extent cx="0" cy="23368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52.65pt" to="29.7pt,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den Kultur-betrieb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cs="Arial" w:ascii="Arial" w:hAnsi="Arial"/>
          <w:b/>
          <w:bCs/>
          <w:sz w:val="32"/>
        </w:rPr>
        <w:t>...         ...            ...               ...           ...               ...              ...               ...             ...           ..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07:00Z</dcterms:created>
  <dc:creator>angela</dc:creator>
  <dc:description/>
  <dc:language>en-US</dc:language>
  <cp:lastModifiedBy>angela</cp:lastModifiedBy>
  <dcterms:modified xsi:type="dcterms:W3CDTF">2007-10-23T23:07:00Z</dcterms:modified>
  <cp:revision>2</cp:revision>
  <dc:subject/>
  <dc:title>III</dc:title>
</cp:coreProperties>
</file>