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4 – Arbeitsauftra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5021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n Prof. Dr. Legutke / Anette Claus zu Fremdsprache als Kontinuum. Schülerorientiert unterrichten an der Schnittstelle zwischen Grundschule und weiterführender Schule zur fachspezifischen Gruppenarbeit – das Lehrwerk als Ausgangpun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ehend von dem Lehrwerk, stellen Sie Liste der Gelegenheiten zusammen, welche Lehrkräfte nutzen können, um SchülerInnen die Chance zu bieten, ihr Können/ ihre Sprachkompetenz zu zeigen. (Schriftlich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ählen Sie eine der „Gelegenheiten“ aus und untersuchen Sie diese in einer Sequenz von Aufgaben/Hausaufgaben. (Schriftlich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eren Sie Brennpunkte, Herausforderungen, Fragen, die Sie in das Plenum einbringen möch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42:00Z</dcterms:created>
  <dc:creator> </dc:creator>
  <dc:description/>
  <cp:keywords/>
  <dc:language>en-US</dc:language>
  <cp:lastModifiedBy> </cp:lastModifiedBy>
  <dcterms:modified xsi:type="dcterms:W3CDTF">2007-10-27T13:53:00Z</dcterms:modified>
  <cp:revision>1</cp:revision>
  <dc:subject/>
  <dc:title>B4 – Arbeitsauftrag </dc:title>
</cp:coreProperties>
</file>