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öberle/FD Span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-taking / tomar apunt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isch-didaktische Überlegungen zum Mitschreiben im F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plexe, zwischen rezeptiven(LV, HV) und produktiven Fertigkeiten angesiedelte Technik: Stichwortartige und strukturierende Wiedergabe eines gelesenen oder gehörten Tex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s Mitschreiben verlangt u.a. die Beherrschung folgender </w:t>
      </w:r>
      <w:r>
        <w:rPr>
          <w:rFonts w:cs="Arial" w:ascii="Arial" w:hAnsi="Arial"/>
          <w:b/>
        </w:rPr>
        <w:t>Teilfertigkei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Erkennen oder Erschließen relevanter Inform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Erschließen von Zusammenhängen und der Gesamtstruktur des Tex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s  Reduzieren und schnelle Notieren von Information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s übersichtliche Anordnen / Visualisieren von Noti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Überarbeiten der Mit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ige allgemeine praktische Tipps für das Mitschrei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in „schnelles“ Schreibgerät benutz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f Struktursignale ach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evante Zahlen und Namen festhal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ur Schlüsselbegriffe wörtlich notieren, sonst zusammenfassende Stichwörter, Abkürzungen und Symbole verwen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nügend Platz/Rand  für übersichtliche Darstellung und Anmerkungen oder Querverweise las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 Anordnung der Notizen an der Struktur des Textes orientie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 Notizen zeitnah überarbeiten (inhaltliche Ergänzungen, Querverweise, gedankliche Struktur, sprachliche Korrekthe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ische Hinweise zum Training des Mitschreibens / der Teilfertigk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gemeine Hinwe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unächst an Lesetexten ü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rbereitende Aktivitäten zum Aufbau eines Erwartungshorizontes zur Erleichterung des sprachlichen und inhaltlichen Verstehe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chrittweises Einüben mit Lösungshilfen (z.B. Ergänzen von Informationen in einem vorgegebenen Strukturraster, Mindmap, Fragefächer, Leitfragen o.ä.). So lernen die S auch Strukturierungsmuster kenn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stermitschrift in vollständigen Text verwandel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ögliche Übungen zum schnellen Notier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nnvolle Orthographische Verkürzungen und Wortauslassungen erpro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einem Text wichtige oder problematische Informationen und gedankliche Zusammenhänge mit geeigneten Symbolen marki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wierige Wörter durch Synonyme ersetz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ails durch zusammenfassende Formulierungen/Oberbegriffe ersetz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lexe Sätze auf Nominalisierungen reduzieren (Wortlimit angebe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16:00Z</dcterms:created>
  <dc:creator>Schoeberle</dc:creator>
  <dc:description/>
  <cp:keywords/>
  <dc:language>en-US</dc:language>
  <cp:lastModifiedBy>Schoeberle</cp:lastModifiedBy>
  <dcterms:modified xsi:type="dcterms:W3CDTF">2007-01-22T01:16:00Z</dcterms:modified>
  <cp:revision>2</cp:revision>
  <dc:subject/>
  <dc:title>Schöberle/FD Spanisch</dc:title>
</cp:coreProperties>
</file>