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sicht über Aufgabenmerkmale Leseverste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evante Aspekte für gute Aufgaben zum Leseverstehen: Lesesituationen, Textmerkmale und Aufgabenbeschaffenhei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solle eine Situation geschaffen werd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ch in der Muttersprache das Lesen erfordert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 Jugendliche dieses Alters kommen können bzw. die sie anspricht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 Allgemeinen nicht umfangreiches Sprechen oder Schreiben voraussetzt.</w:t>
      </w:r>
    </w:p>
    <w:p>
      <w:pPr>
        <w:pStyle w:val="Normal"/>
        <w:ind w:left="5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sollte ein Text ausgewählt werden, d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entisch is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e thematisiert, mit denen Jugendliche sich auseinandersetze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liche anregt Informationen zu entnehmen.</w:t>
      </w:r>
    </w:p>
    <w:p>
      <w:pPr>
        <w:pStyle w:val="Normal"/>
        <w:tabs>
          <w:tab w:val="clear" w:pos="708"/>
          <w:tab w:val="left" w:pos="1724" w:leader="none"/>
        </w:tabs>
        <w:ind w:left="5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ei sind folgende Merkmale des Textes, die die Schwierigkeit mitbestimmen, zu beacht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au der Sprache (Vokabular und grammatische Strukturen) vgl. Standar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a (Horizont SchülerInnen, Lehrpläne, Schulbücher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änge der Tex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sorten: vgl. Stand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ch bei der Aufgabenstellung sind Merkmale, die die Schwierigkeit mitbestimmen, zu berücksichtige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veau der Sprach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utigkeit und Bekanntheit der Aufgabenstellu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kus auf explizit vs. implizit im Text erwähnte Sachverhal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verhalten, auf das die Aufgabenstellung abzielt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Skimming: Reading for gist, for the overall idea (quick reading behaviour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Scanning: Searching for specific information (names, dates, facts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areful Reading: Understanding main points of a text + supporting details</w:t>
      </w:r>
    </w:p>
    <w:p>
      <w:pPr>
        <w:pStyle w:val="Normal"/>
        <w:ind w:left="123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r folgenden Tabelle finden Sie Vorschläge zu Aufgabenstellungen und Arbeitshinweise, die für die Berliner Lehrerfortbildung entwickelt wurden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/>
        <w:t xml:space="preserve"> </w:t>
      </w:r>
    </w:p>
    <w:tbl>
      <w:tblPr>
        <w:tblW w:w="10165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760"/>
        <w:gridCol w:w="440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rschläge zu Aufgabenstellu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nweise zur Arbeitsweis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lobales Lesen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kimming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xte von Schildern Bildern mit unterschiedlichen Situationen zuord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lappentexte entsprechenden Buchtiteln zuordn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u Rechercheaufträgen passende Texte auswäh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deren (ev. auch in der Muttersprache) kurz mitteilen, worum es in einem Text geh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inige Artikel einer Zeitschrift überfliegen, um zu entscheiden, ob man sie ausleihen mö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agen eines Interviews entsprechenden Antworten zuordn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 Text nur kurz überfliegen, um die Hauptaussage zu versteh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sondere Aufmerksamkeit der Überschrift, dem ersten und dem letzten Satz schenk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gf. Bilder zur Hypothesenbildung über den Textinhalt nutze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gf. den Finger von links oben nach rechts unten über den Text bewegen, um die Augen zu lenk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lektives Lesen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canning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us einem Fahrplan bestimmte Abfahrtzeiten heraussuc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iner Museumsbroschüre Öffnungszeiten entneh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einem Inhaltsverzeichnis bestimmte Begriffe fi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Welche Kapitel kann ich lesen, um mich über ... zu informieren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men/Orte/Zahlen/Zeitangaben/Daten in Sachtexten auffinden, um Aussagen zu be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men/Orte/Zahlen/Zeitangaben/Daten in einer Tabelle/Grafik ergänzen, um sie anderen zu vermitt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 Fernsehprogramm Filme zu bestimmten Themen fi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 Telefonverzeichnis bestimmte Namen fi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 Wörterbuch Einträge find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 Text schnell durchsuchen, um bestimmte Angaben zu find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zu suchenden Begriffe zunächst in der Aufgabenstellung und dann im Text mark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fmerksamkeit auf Begriffe des relevanten Wortfeldes lenk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gf. den Finger von links oben nach rechts unten über den Text bewegen, um die Augen zu len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tailliertes Lesen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careful reading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wischenüberschriften für Abschnitte eines Zeitungsartikels formul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e relevanten Aussagen eines Textes in der Muttersprache zusammenfas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- und Kontra-Argumente eines Essays tabellarisch zusammenfassen (als Grundlage einer Meinungsäuß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szüge einer Gebrauchsanleitung entsprechenden Bildern zuord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ile einer Erzählung in die richtige Reihenfolge b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dmap/Skizze zu einem Sachtext anfertigen um ein Problem darzu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scheiden, ob Aussagen im Text erwähnt werden bzw. der Darstellung im Text entsprechen oder n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 Text genau lesen, um relevante Aussagen (Hauptaussagen und wichtige Nebeninformationen) zu versteh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Bedeutung unbekannter Wörter/ Wendungen aus dem Kontext erschließen/ nachschlagen oder ignor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 Struktur des Textes mark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schenüberschriften not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 Text mit Randnotizen versehen, dabei auch Zeichen (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</w:t>
            </w:r>
            <w:r>
              <w:rPr>
                <w:rFonts w:cs="Arial" w:ascii="Arial" w:hAnsi="Arial"/>
                <w:sz w:val="22"/>
                <w:szCs w:val="22"/>
              </w:rPr>
              <w:t xml:space="preserve">/ =) verwenden oder Farben gezielt einsetzen (grün für Pro- und rot für Kontra-Argumente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gf. Unverständliches markier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gf. relevante Passagen mehrfach les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lytisches Lesen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ferring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pretation von Liedtexten, z.B. Stichpunkte zu Emotionen no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in Lesetagebuch füh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ragen zu einem Textauszug no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jektive Charakteren einer Kurzgeschichte zuord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ndbilder zu den Beziehungen zwischen Charakt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erstellen in literarischen Texten ergän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e Position des Autors eines kritischen Artikels erfass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 Text genau lesen, um bestimmte Schreibabsichten/ Einstellungen/ Zusammenhänge usw. zu erkenn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lizite Informationen berücksichti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deutungen aus dem Kontext erschließen/ ableit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tere Hinweise: siehe detailliertes Lese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biniertes Lesen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zeigen Lesern mit bestimmten Interessen zuordne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.B. Arbeitsangebote Arbeitssuch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ohnungsangebote Wohnungssuch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ielanleitungen Kindern mit verschiedenen Interessen zuord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uchbesprechungen lesen und Bücher Lesern mit verschiedenen Interessen empfeh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zu bestimmten Fragestellungen verschiedenen Texte Informationen entnehmen und in einen Zusammenhang setzen, z.B. Vorbereitung eines Kurzvortrage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unächst den Text überfliegen, um zentrale Begriffe zu finden, dann die jeweiligen Textstellen schnell lesen, um die Hauptaussage zu erfassen  und schließlich die relevanten Passagen genau les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tere Hinweise: siehe globales, selektives und detailliertes Le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110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gl. zu den Aufgabenstellungen und Arbeitshinweisen Haumann u.a. (2001: 12ff und 20 ff): Qualitätsentwicklung und Qualitätssicherung im Unterricht der Sekundarstufe I Englisch. Materialien zu dem Themenbereich </w:t>
      </w:r>
      <w:r>
        <w:rPr>
          <w:rFonts w:cs="Arial" w:ascii="Arial" w:hAnsi="Arial"/>
          <w:i/>
          <w:iCs/>
          <w:sz w:val="16"/>
          <w:szCs w:val="16"/>
        </w:rPr>
        <w:t>reading comprehension.</w:t>
      </w:r>
      <w:r>
        <w:rPr>
          <w:rFonts w:cs="Arial" w:ascii="Arial" w:hAnsi="Arial"/>
          <w:sz w:val="16"/>
          <w:szCs w:val="16"/>
        </w:rPr>
        <w:t xml:space="preserve"> Landesinstitut für Schule und Weiterbildung Nordrhein-Westfalen sowie Hesse (2002: 370): PISA und die Verbesserung der Lesekompetenz durch Jugendliteratur im Englischunterricht. Fsu 5/02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ssischlehrer finden im Fachbrief Russisch des LISUM (2006) die Terminologie in der Zielsprache sowie zahlreiche Ideen für die Unterrichtsprax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Quelle: Claudia Harsch und Dorothea Nöth: „Was können die fremdsprachlichen Bildungsstandards der KMK leisten?“ In: Praxis fsu (in Vorbereitung).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9:00Z</dcterms:created>
  <dc:creator>-</dc:creator>
  <dc:description/>
  <dc:language>en-US</dc:language>
  <cp:lastModifiedBy>-</cp:lastModifiedBy>
  <dcterms:modified xsi:type="dcterms:W3CDTF">2007-01-11T10:35:00Z</dcterms:modified>
  <cp:revision>6</cp:revision>
  <dc:subject/>
  <dc:title>Analyse der Inhalte der Bildungsstandards MBA Leseverstehen (S</dc:title>
</cp:coreProperties>
</file>