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autoSpaceDE w:val="true"/>
        <w:spacing w:lineRule="auto" w:line="240"/>
        <w:rPr>
          <w:b/>
          <w:b/>
        </w:rPr>
      </w:pPr>
      <w:r>
        <w:rPr>
          <w:b/>
        </w:rPr>
        <w:t xml:space="preserve">Linkliste zu den Bildungsstandards (Kerninformationen, Aufgabenbeispiele und Prüfungsformate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397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sministerkonferenz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kmk.org/schul/Bildungsstandards/bildungsstandards-neu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kmk.org/doc/beschl/epa_englisch.pd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kmk.org/doc/beschl/EPA-Franzoesisch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sen – Abschlussprüfungen Haupt- und Realschule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autoSpaceDE w:val="true"/>
              <w:spacing w:lineRule="auto" w:line="24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zap.schule.hessen.de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sen – Beispielaufgaben zum Landesabitur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kultusministerium.hessen.de/irj/HKM_Internet?uid=26f10e9f-ba45-b901-be59-2697ccf4e69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/>
            </w:pPr>
            <w:r>
              <w:rPr>
                <w:rFonts w:cs="Arial" w:ascii="Arial" w:hAnsi="Arial"/>
              </w:rPr>
              <w:t>Hessen – IQ: Glossar zum Referenzrahmen Schulqualität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iq.hessen.de/iq/broker.jsp?uMen=f02ef7ca-fa67-01ee-bc4f-1189e20c8825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sen – IQ: KMK-Fremdsprachenzertifikat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iq.hessen.de/iq/broker.jsp?uMen=68f30c87-50e1-e401-a6d7-87189e20c882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n-Württemberg – Niveaukonkretisierungen zu Bildungsstandards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bildung-staerkt-menschen.de/unterstuetzung/schularte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rn: ISB, Staatsinstitut für Bildung und Schulqualität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isb.bayern.de/isb/index.asp?MNav=0&amp;QNav=8&amp;TNav=1&amp;INav=0&amp;Fach=22&amp;Suche</w:t>
              </w:r>
            </w:hyperlink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 – Aufgabenbeispiele zum Mittleren Schulabschluss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lisum.de/go?SmartLink=11848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 – Hörverstehensaufgaben zum selbstständigen Lernen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lisum.de/go?SmartLink=11566&amp;Bereich=1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 - Rahmenlehrpläne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lisum.de/go?SmartLink=10852</w:t>
              </w:r>
            </w:hyperlink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enburg Informationsmaterialien und Beispiele zu den Prüfungen im Fach Englisch bzw. Französisch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bildung-brandenburg.de/707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bildung-brandenburg.de/732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enburgischer Bildungsserver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bildung-brandenburg.de/englisch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men: Englisch Niveaukonkretisierungen 6 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schule.bremen.de/curricula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: Musteraufgaben für die Jahrgangsstufen 6 und 10 – Bremen 2003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"/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ehrplan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rem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de/sek1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nglis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nglis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HRGy10.zip</w:t>
              </w:r>
            </w:hyperlink>
          </w:p>
          <w:p>
            <w:pPr>
              <w:pStyle w:val="Normal"/>
              <w:rPr>
                <w:rStyle w:val="A"/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A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: Schriftliche Abschlussprüfungen, Vergleichsarbeiten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.hamburger-bildungsserver.de/index.phtml?site=faecher.englis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 - Kerncurricula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db2.nibis.de/1db/cuvo/ausgabe/index.php?mat1=16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W – Unterricht entwickeln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.learn-line.nrw.de/angebote/englisch-unterrichtsentwicklung/modul2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W – Zentrale Prüfungen und Beispiele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learn-line.nrw.de/angebote/pruefungen10/gesamt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/>
            </w:pPr>
            <w:r>
              <w:rPr>
                <w:rFonts w:cs="Arial" w:ascii="Arial" w:hAnsi="Arial"/>
              </w:rPr>
              <w:t xml:space="preserve">NRW - Aufgabenbeispiele zum Umgang mit den Kernlehrplänen 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www.learnline.de/angebote/kernlehrplaene/material/englisch/AufgabenbeispieleEnglisch.pd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W - Lernstandserhebung Englisch - Überblick und Modellaufgaben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learn-line.nrw.de/angebote/lernstand8/engl_info05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/>
            </w:pPr>
            <w:r>
              <w:rPr>
                <w:rFonts w:cs="Arial" w:ascii="Arial" w:hAnsi="Arial"/>
              </w:rPr>
              <w:t>NRW - Standardorientierte Unterrichtsentwicklung im Fach Englisch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www.learn-line.nrw.de/angebote/englisch-unterrichtsentwicklung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inland-Pfalz – Beispiele zur Aufgabenkultur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bildungsstandards.bildung-rp.de/unterstuetzung/aufgabenkultur-studientag-zur-weiterentwicklung/fremdsprache-material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einland-Pfalz - Aufgabenbeispiele Erwartungshorizonte Klasse 6 und 8 vom PZ 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bildungsstandards.bildung-rp.de/faecher/1-fremdsprache/beispielaufgaben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/>
            </w:pPr>
            <w:r>
              <w:rPr>
                <w:rFonts w:cs="Arial" w:ascii="Arial" w:hAnsi="Arial"/>
              </w:rPr>
              <w:t xml:space="preserve">Österreich -Bildungsstandards und Aufgabenbeispiele 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www.sprachen.ac.at/fss/</w:t>
              </w:r>
            </w:hyperlink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z: Stellwerk – Online-Kompetenztest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www.stellwerk-check.ch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 ESOL Teaching Resources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www.CambridgeESOL.org/tea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/>
            </w:pPr>
            <w:r>
              <w:rPr>
                <w:rFonts w:cs="Arial" w:ascii="Arial" w:hAnsi="Arial"/>
              </w:rPr>
              <w:t>TELC - Fremdsprachenzertifikate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www.sprachenzertifikate.de/Sprachpr0uefungen_ablegen/Pr0uefungsvorbereitungsmaterialien/download.htm</w:t>
              </w:r>
            </w:hyperlink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Dutch Grid Listening/Reading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GB"/>
                </w:rPr>
                <w:t>http://www.lancs.ac.uk/fss/projects/grid/grid.php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 Müller, Stand: 5.2.2007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NBDP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oloST11K-Buch">
    <w:altName w:val="Polo ST 11 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240"/>
      <w:outlineLvl w:val="1"/>
    </w:pPr>
    <w:rPr>
      <w:rFonts w:ascii="BDNBDP+Arial,Bold;Arial" w:hAnsi="BDNBDP+Arial,Bold;Arial" w:cs="BDNBDP+Arial,Bold;Aria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">
    <w:name w:val="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/>
    </w:pPr>
    <w:rPr>
      <w:rFonts w:ascii="PoloST11K-Buch;Polo ST 11 K" w:hAnsi="PoloST11K-Buch;Polo ST 11 K" w:cs="PoloST11K-Buch;Polo ST 11 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k.org/schul/Bildungsstandards/bildungsstandards-neu.htm" TargetMode="External"/><Relationship Id="rId3" Type="http://schemas.openxmlformats.org/officeDocument/2006/relationships/hyperlink" Target="http://www.kmk.org/doc/beschl/epa_englisch.pdf" TargetMode="External"/><Relationship Id="rId4" Type="http://schemas.openxmlformats.org/officeDocument/2006/relationships/hyperlink" Target="http://www.kmk.org/doc/beschl/EPA-Franzoesisch.pdf" TargetMode="External"/><Relationship Id="rId5" Type="http://schemas.openxmlformats.org/officeDocument/2006/relationships/hyperlink" Target="http://www.zap.schule.hessen.de/" TargetMode="External"/><Relationship Id="rId6" Type="http://schemas.openxmlformats.org/officeDocument/2006/relationships/hyperlink" Target="http://www.kultusministerium.hessen.de/irj/HKM_Internet?uid=26f10e9f-ba45-b901-be59-2697ccf4e69f" TargetMode="External"/><Relationship Id="rId7" Type="http://schemas.openxmlformats.org/officeDocument/2006/relationships/hyperlink" Target="http://www.iq.hessen.de/iq/broker.jsp?uMen=f02ef7ca-fa67-01ee-bc4f-1189e20c8825" TargetMode="External"/><Relationship Id="rId8" Type="http://schemas.openxmlformats.org/officeDocument/2006/relationships/hyperlink" Target="http://www.iq.hessen.de/iq/broker.jsp?uMen=68f30c87-50e1-e401-a6d7-87189e20c882" TargetMode="External"/><Relationship Id="rId9" Type="http://schemas.openxmlformats.org/officeDocument/2006/relationships/hyperlink" Target="http://www.bildung-staerkt-menschen.de/unterstuetzung/schularten" TargetMode="External"/><Relationship Id="rId10" Type="http://schemas.openxmlformats.org/officeDocument/2006/relationships/hyperlink" Target="http://www.isb.bayern.de/isb/index.asp?MNav=0&amp;QNav=8&amp;TNav=1&amp;INav=0&amp;Fach=22&amp;Suche" TargetMode="External"/><Relationship Id="rId11" Type="http://schemas.openxmlformats.org/officeDocument/2006/relationships/hyperlink" Target="http://www.lisum.de/go?SmartLink=11848" TargetMode="External"/><Relationship Id="rId12" Type="http://schemas.openxmlformats.org/officeDocument/2006/relationships/hyperlink" Target="http://www.lisum.de/go?SmartLink=11566&amp;Bereich=1" TargetMode="External"/><Relationship Id="rId13" Type="http://schemas.openxmlformats.org/officeDocument/2006/relationships/hyperlink" Target="http://www.lisum.de/go?SmartLink=10852" TargetMode="External"/><Relationship Id="rId14" Type="http://schemas.openxmlformats.org/officeDocument/2006/relationships/hyperlink" Target="http://www.bildung-brandenburg.de/707.html" TargetMode="External"/><Relationship Id="rId15" Type="http://schemas.openxmlformats.org/officeDocument/2006/relationships/hyperlink" Target="http://www.bildung-brandenburg.de/732.html" TargetMode="External"/><Relationship Id="rId16" Type="http://schemas.openxmlformats.org/officeDocument/2006/relationships/hyperlink" Target="http://www.bildung-brandenburg.de/englisch.html" TargetMode="External"/><Relationship Id="rId17" Type="http://schemas.openxmlformats.org/officeDocument/2006/relationships/hyperlink" Target="http://www.schule.bremen.de/curricula/" TargetMode="External"/><Relationship Id="rId18" Type="http://schemas.openxmlformats.org/officeDocument/2006/relationships/hyperlink" Target="http://www.lehrplan.bremen.de/sek1/englisch/Englisch_HRGy10.zip" TargetMode="External"/><Relationship Id="rId19" Type="http://schemas.openxmlformats.org/officeDocument/2006/relationships/hyperlink" Target="http://www.hamburger-bildungsserver.de/index.phtml?site=faecher.englisch" TargetMode="External"/><Relationship Id="rId20" Type="http://schemas.openxmlformats.org/officeDocument/2006/relationships/hyperlink" Target="http://db2.nibis.de/1db/cuvo/ausgabe/index.php?mat1=16" TargetMode="External"/><Relationship Id="rId21" Type="http://schemas.openxmlformats.org/officeDocument/2006/relationships/hyperlink" Target="http://www.learn-line.nrw.de/angebote/englisch-unterrichtsentwicklung/modul2.html" TargetMode="External"/><Relationship Id="rId22" Type="http://schemas.openxmlformats.org/officeDocument/2006/relationships/hyperlink" Target="http://www.learn-line.nrw.de/angebote/pruefungen10/gesamt.html" TargetMode="External"/><Relationship Id="rId23" Type="http://schemas.openxmlformats.org/officeDocument/2006/relationships/hyperlink" Target="http://www.learnline.de/angebote/kernlehrplaene/material/englisch/AufgabenbeispieleEnglisch.pdf" TargetMode="External"/><Relationship Id="rId24" Type="http://schemas.openxmlformats.org/officeDocument/2006/relationships/hyperlink" Target="http://www.learn-line.nrw.de/angebote/lernstand8/engl_info05.html" TargetMode="External"/><Relationship Id="rId25" Type="http://schemas.openxmlformats.org/officeDocument/2006/relationships/hyperlink" Target="http://www.learn-line.nrw.de/angebote/englisch-unterrichtsentwicklung/" TargetMode="External"/><Relationship Id="rId26" Type="http://schemas.openxmlformats.org/officeDocument/2006/relationships/hyperlink" Target="http://bildungsstandards.bildung-rp.de/unterstuetzung/aufgabenkultur-studientag-zur-weiterentwicklung/fremdsprache-material.html" TargetMode="External"/><Relationship Id="rId27" Type="http://schemas.openxmlformats.org/officeDocument/2006/relationships/hyperlink" Target="http://bildungsstandards.bildung-rp.de/faecher/1-fremdsprache/beispielaufgaben.html" TargetMode="External"/><Relationship Id="rId28" Type="http://schemas.openxmlformats.org/officeDocument/2006/relationships/hyperlink" Target="http://www.sprachen.ac.at/fss/" TargetMode="External"/><Relationship Id="rId29" Type="http://schemas.openxmlformats.org/officeDocument/2006/relationships/hyperlink" Target="http://www.stellwerk-check.ch/" TargetMode="External"/><Relationship Id="rId30" Type="http://schemas.openxmlformats.org/officeDocument/2006/relationships/hyperlink" Target="http://www.CambridgeESOL.org/teach" TargetMode="External"/><Relationship Id="rId31" Type="http://schemas.openxmlformats.org/officeDocument/2006/relationships/hyperlink" Target="http://www.sprachenzertifikate.de/Sprachpr0uefungen_ablegen/Pr0uefungsvorbereitungsmaterialien/download.htm" TargetMode="External"/><Relationship Id="rId32" Type="http://schemas.openxmlformats.org/officeDocument/2006/relationships/hyperlink" Target="http://www.lancs.ac.uk/fss/projects/grid/grid.ph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1:00Z</dcterms:created>
  <dc:creator>muellertheo</dc:creator>
  <dc:description/>
  <cp:keywords/>
  <dc:language>en-US</dc:language>
  <cp:lastModifiedBy>muellertheo</cp:lastModifiedBy>
  <cp:lastPrinted>2007-02-01T09:10:00Z</cp:lastPrinted>
  <dcterms:modified xsi:type="dcterms:W3CDTF">2007-02-05T13:51:00Z</dcterms:modified>
  <cp:revision>2</cp:revision>
  <dc:subject/>
  <dc:title>Aufgabenbeispiele zur Konkretisierung von Bildungsstandards</dc:title>
</cp:coreProperties>
</file>