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72"/>
        <w:gridCol w:w="4665"/>
        <w:gridCol w:w="472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äsentationsauftrag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The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</w:rPr>
              <w:t>Präsentationsmedien/</w:t>
            </w:r>
          </w:p>
          <w:p>
            <w:pPr>
              <w:pStyle w:val="Normal"/>
              <w:rPr/>
            </w:pPr>
            <w:r>
              <w:rPr>
                <w:b/>
              </w:rPr>
              <w:t>Produkt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- und Arbeitstechnike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enbausteine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rgang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vorträge im Doppelkreis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 favourite pe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ckzet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ieren und Strukturier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üsselbegriffe markieren und Spickzettel erstellen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inzelpräsentation (1)- 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Working with word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In and around  a house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dmap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ukturieren: Mindmapp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beit mit dem Wörterbuch (1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eedback: </w:t>
            </w:r>
            <w:r>
              <w:rPr>
                <w:rFonts w:eastAsia="Wingdings" w:cs="Wingdings" w:ascii="Wingdings" w:hAnsi="Wingdings"/>
                <w:sz w:val="20"/>
              </w:rPr>
              <w:t>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ahrgang 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inzelpräsentation (2)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Going to school in England and Germany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l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kieren und Strukturieren: Tabel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liengestaltung (1) </w:t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enpräsentation (1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Fashion show: Crazy outfits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ka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 mit dem Wörterbuch 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katgestaltu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ppenarbeitsregel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edback: Produkt </w:t>
            </w:r>
          </w:p>
        </w:tc>
      </w:tr>
      <w:tr>
        <w:trPr>
          <w:trHeight w:val="75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rgang 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ppenpräsentation (2)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sightseeing tour through Lond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-Sh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ckbri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ierte Arbeitsblätter u. - Fol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recherche 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äsentationssoftware: Medi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örpersprache und Spra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edback: Körpersprache und Sprache </w:t>
            </w:r>
          </w:p>
        </w:tc>
      </w:tr>
      <w:tr>
        <w:trPr>
          <w:trHeight w:val="6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zelpräsentation (3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Presenting  an English bo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etagebuch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örterbuchunabhängige Erschließungstechni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alten: Unterstreichungen, Rahmungen, Symbol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back: Tagebucheinträge</w:t>
            </w:r>
          </w:p>
        </w:tc>
      </w:tr>
      <w:tr>
        <w:trPr>
          <w:trHeight w:val="79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rgang 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enpräsentation (3)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erican Indian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kate und Lernstatio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xte, Bilder, Objekt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äsentationsfahrp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 mit Moderationsmaterial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back: Prozess und Produkte</w:t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enpräsentation (4)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ing to an American schoo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-Prä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recherche 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äsentationsprogramme: 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liengestaltung 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back: Vortrag und Produkte</w:t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rgang 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ndempräsentation: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reland – a divided country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ndzeitu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kieren und Strukturiere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tleisten und Diagramme</w:t>
            </w:r>
          </w:p>
        </w:tc>
      </w:tr>
      <w:tr>
        <w:trPr>
          <w:trHeight w:val="39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penpräsentation (5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GB"/>
              </w:rPr>
              <w:t>Australia yesterday and today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stellung/Freie Medien- und Produktwah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äsentationssoftware: MindMana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back: Prozess, Präsentation und Produkte</w:t>
            </w:r>
          </w:p>
        </w:tc>
      </w:tr>
      <w:tr>
        <w:trPr>
          <w:trHeight w:val="3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ahrgang10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zel- u. Gruppenpräsentationen: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trip to Lond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/Videofilm/Reisetagebücher/Einzelvorträge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usstellung für Elternabend/Vorbereitung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ation des Elternabend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o.g. Kompeten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wöchiges Praktikum im schuleige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sehstudio im Rahmen des Deutschunterrichts Jg.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9:00Z</dcterms:created>
  <dc:creator>Birgit</dc:creator>
  <dc:description/>
  <cp:keywords/>
  <dc:language>en-US</dc:language>
  <cp:lastModifiedBy>Birgit</cp:lastModifiedBy>
  <cp:lastPrinted>2005-01-17T20:14:00Z</cp:lastPrinted>
  <dcterms:modified xsi:type="dcterms:W3CDTF">2007-11-03T20:30:00Z</dcterms:modified>
  <cp:revision>5</cp:revision>
  <dc:subject/>
  <dc:title>Präsentationsauftrag</dc:title>
</cp:coreProperties>
</file>